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ceived :</w:t>
            </w:r>
          </w:p>
        </w:tc>
        <w:tc>
          <w:tcPr>
            <w:tcW w:w="32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ccepted:</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blished :</w:t>
            </w:r>
          </w:p>
        </w:tc>
      </w:tr>
    </w:tbl>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caps/>
          <w:sz w:val="24"/>
        </w:rPr>
      </w:pPr>
      <w:r>
        <w:rPr>
          <w:rFonts w:ascii="Times New Roman" w:hAnsi="Times New Roman"/>
          <w:b/>
          <w:sz w:val="24"/>
        </w:rPr>
        <w:t>Determinan Perilaku Keselamatan Kerja: Peran Faktor Personal Penjamah Makanan di Warung Lesehan Malioboro</w:t>
      </w:r>
    </w:p>
    <w:p>
      <w:pPr>
        <w:pStyle w:val="Normal"/>
        <w:spacing w:before="0" w:after="0"/>
        <w:jc w:val="center"/>
        <w:rPr>
          <w:rFonts w:ascii="Times New Roman" w:hAnsi="Times New Roman"/>
          <w:b/>
          <w:b/>
          <w:sz w:val="24"/>
        </w:rPr>
      </w:pPr>
      <w:r>
        <w:rPr>
          <w:rFonts w:ascii="Times New Roman" w:hAnsi="Times New Roman"/>
          <w:b/>
          <w:sz w:val="24"/>
        </w:rPr>
        <w:t>Anita Sulistyorini</w:t>
      </w:r>
      <w:r>
        <w:rPr>
          <w:rFonts w:ascii="Times New Roman" w:hAnsi="Times New Roman"/>
          <w:b/>
          <w:sz w:val="24"/>
          <w:vertAlign w:val="superscript"/>
        </w:rPr>
        <w:t>1*</w:t>
      </w:r>
      <w:r>
        <w:rPr>
          <w:rFonts w:ascii="Times New Roman" w:hAnsi="Times New Roman"/>
          <w:b/>
          <w:sz w:val="24"/>
        </w:rPr>
        <w:t>, Mohammad Zen Rahfiludin</w:t>
      </w:r>
      <w:r>
        <w:rPr>
          <w:rFonts w:ascii="Times New Roman" w:hAnsi="Times New Roman"/>
          <w:b/>
          <w:sz w:val="24"/>
          <w:vertAlign w:val="superscript"/>
        </w:rPr>
        <w:t>2</w:t>
      </w:r>
      <w:r>
        <w:rPr>
          <w:rFonts w:ascii="Times New Roman" w:hAnsi="Times New Roman"/>
          <w:b/>
          <w:sz w:val="24"/>
        </w:rPr>
        <w:t>, and Suroto</w:t>
      </w:r>
      <w:r>
        <w:rPr>
          <w:rFonts w:ascii="Times New Roman" w:hAnsi="Times New Roman"/>
          <w:b/>
          <w:sz w:val="24"/>
          <w:vertAlign w:val="superscript"/>
        </w:rPr>
        <w:t>3</w:t>
      </w:r>
    </w:p>
    <w:p>
      <w:pPr>
        <w:pStyle w:val="Normal"/>
        <w:spacing w:before="0" w:after="0"/>
        <w:jc w:val="center"/>
        <w:rPr>
          <w:rFonts w:ascii="Times New Roman" w:hAnsi="Times New Roman"/>
          <w:i/>
          <w:i/>
          <w:sz w:val="20"/>
          <w:szCs w:val="20"/>
        </w:rPr>
      </w:pPr>
      <w:r>
        <w:rPr>
          <w:rFonts w:ascii="Times New Roman" w:hAnsi="Times New Roman"/>
          <w:i/>
          <w:sz w:val="20"/>
          <w:szCs w:val="20"/>
          <w:vertAlign w:val="superscript"/>
        </w:rPr>
        <w:t xml:space="preserve">1,2,3 </w:t>
      </w:r>
      <w:r>
        <w:rPr>
          <w:rFonts w:ascii="Times New Roman" w:hAnsi="Times New Roman"/>
          <w:i/>
          <w:sz w:val="20"/>
          <w:szCs w:val="20"/>
        </w:rPr>
        <w:t xml:space="preserve">Fakultas Kesehatan Masyarakat, Universitas Diponegoro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jc w:val="center"/>
        <w:rPr>
          <w:rFonts w:ascii="Times New Roman" w:hAnsi="Times New Roman"/>
          <w:i/>
          <w:i/>
          <w:sz w:val="24"/>
        </w:rPr>
      </w:pPr>
      <w:r>
        <w:rPr>
          <w:rFonts w:ascii="Times New Roman" w:hAnsi="Times New Roman"/>
          <w:i/>
          <w:sz w:val="24"/>
          <w:vertAlign w:val="superscript"/>
        </w:rPr>
        <w:t>*</w:t>
      </w:r>
      <w:r>
        <w:rPr>
          <w:rFonts w:ascii="Times New Roman" w:hAnsi="Times New Roman"/>
          <w:i/>
          <w:sz w:val="20"/>
          <w:szCs w:val="20"/>
        </w:rPr>
        <w:t>anitasulistyorini.ns@gmail.c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Safety behavior has become a vital factor in reducing and even preventing work accidents. Although many studies have examined safety behavior and the factors that influence it, including personal and situational factors, the study is limited to formal industries with high risk. Besides, empirically individual elements have been shown to have a more significant influence on safety behavior. Therefore, this study aims to describe the safety behavior and the personal factors that influence it, which include the safety knowledge, safety attitudes, and safety motivation of food handlers at Warung Lesehan Malioboro. This study involved randomly 110 food handlers at Warung Lesehan Malioboro. Collecting data in this study used a questionnaire technique to measure the safety knowledge, safety attitudes, safety motivations, and safety behaviors of food handlers. Data analysis used descriptive statistics, t-test, F-test, and coefficient of determination (adjusted R2). These study findings showed that the description of the factors of safety knowledge, safety attitudes, safety motivations, and safety behaviors of food handlers with good enough quality. Also, partially, the safety knowledge, safety attitudes, and safety motivation were proven to influence the work safety behavior of food handlers. Simultaneously, the factors of safety knowledge, safety attitudes, and safety motivation also affect the work safety behavior of food handlers. The contribution of these three determinant factors had an influence of 66% on the work safety behavior of food handlers at Warung Lesehan Maliobo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 xml:space="preserve">Keywords : </w:t>
      </w:r>
      <w:r>
        <w:rPr>
          <w:rFonts w:ascii="Times New Roman" w:hAnsi="Times New Roman"/>
          <w:i/>
        </w:rPr>
        <w:t>safety motivation, safety knowledge, safety behavior, sefety attitud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right="-43" w:firstLine="426"/>
        <w:jc w:val="both"/>
        <w:rPr>
          <w:rFonts w:ascii="Times New Roman" w:hAnsi="Times New Roman" w:cs="Times New Roman"/>
          <w:sz w:val="20"/>
        </w:rPr>
      </w:pPr>
      <w:r>
        <w:rPr>
          <w:rFonts w:cs="Times New Roman" w:ascii="Times New Roman" w:hAnsi="Times New Roman"/>
          <w:i/>
          <w:sz w:val="20"/>
          <w:szCs w:val="20"/>
        </w:rPr>
        <w:tab/>
      </w:r>
      <w:r>
        <w:rPr>
          <w:rFonts w:cs="Times New Roman" w:ascii="Times New Roman" w:hAnsi="Times New Roman"/>
          <w:sz w:val="20"/>
          <w:szCs w:val="20"/>
        </w:rPr>
        <w:t xml:space="preserve">Perilaku keselamatan telah menjadi faktor vital untuk mengurangi dan bahkan mencegah terjadinya kecelakaan kerja. Meskipun telah banyak studi yang mengkaji perilaku keselamatan dan faktor-faktor yang mempengaruhinya yang meliputi faktor personal dan situasional, namun studi tersebut terbatas pada industri formal dengan resiko yang tinggi. Selain itu, secara empiris faktor personal terbukti memiliki pengaruh yang lebih besar pada pembentukan perilaku keselamatan. Oleh karena itu, studi ini bertujuan untuk mengetahui gambaran perilaku keselamatan dan faktor personal yang mempengaruhinya yang meliputi pengetahuan, sikap, dan motivasi keselamatan para penjamah makanan di Warung Lesehan Malioboro. Studi ini melibatkan secara acak 110 penjamah makanan di Warung Lesehan Malioboro. Pengumpulan data dalam studi ini menggunakan teknik keusioner untuk mengukur pengetahuan, sikap, motivasi, dan perilaku keselamatan penjamah makanan. Analisis data menggunakan statistik deskriptif, uji t, uji F, dan </w:t>
      </w:r>
      <w:r>
        <w:rPr>
          <w:rFonts w:cs="Times New Roman" w:ascii="Times New Roman" w:hAnsi="Times New Roman"/>
          <w:sz w:val="20"/>
        </w:rPr>
        <w:t>koefisien determinsi (</w:t>
      </w:r>
      <w:r>
        <w:rPr>
          <w:rFonts w:cs="Times New Roman" w:ascii="Times New Roman" w:hAnsi="Times New Roman"/>
          <w:i/>
          <w:sz w:val="20"/>
        </w:rPr>
        <w:t>Adjusted R</w:t>
      </w:r>
      <w:r>
        <w:rPr>
          <w:rFonts w:cs="Times New Roman" w:ascii="Times New Roman" w:hAnsi="Times New Roman"/>
          <w:i/>
          <w:sz w:val="20"/>
          <w:vertAlign w:val="superscript"/>
        </w:rPr>
        <w:t>2</w:t>
      </w:r>
      <w:r>
        <w:rPr>
          <w:rFonts w:cs="Times New Roman" w:ascii="Times New Roman" w:hAnsi="Times New Roman"/>
          <w:sz w:val="20"/>
        </w:rPr>
        <w:t xml:space="preserve">). Hasil studi menunjukkan bahwa gambaran faktor pengetahuan, sikap, motivasi, dan perilaku keselamatan para penjamah makanan berketgori cukup baik. Selain itu, secara parsial faktor pengetahuan, sikap, dan motivasi keselamatan terbukti mempengaruhi perilaku keselamatan kerja para penjamah makanan. Secara simultan, faktor pengetahuan, sikap, dan motivasi juga mempengaruhi perilaku keselamatan kerja para penjamah makanan. Kontribusi ketiga faktor determinan yang terdiri dari pengetahuan, sikap, dan motivasi memberikan pengaruh sebesar 66% terhadap perilaku keselamatan kerja para penjamah makanan di Warung Lesehan Malioboro. </w:t>
      </w:r>
    </w:p>
    <w:p>
      <w:pPr>
        <w:pStyle w:val="Normal"/>
        <w:ind w:right="1134" w:hanging="0"/>
        <w:rPr>
          <w:rFonts w:ascii="Times New Roman" w:hAnsi="Times New Roman"/>
          <w:i/>
          <w:i/>
          <w:sz w:val="20"/>
        </w:rPr>
      </w:pPr>
      <w:r>
        <w:rPr>
          <w:rFonts w:ascii="Times New Roman" w:hAnsi="Times New Roman"/>
          <w:i/>
          <w:sz w:val="20"/>
        </w:rPr>
        <w:t>Kata kunci :  motivasi keselamatan, pengetahuan keselamatan, perilaku keselamatan, sikap keselamatan</w:t>
      </w:r>
    </w:p>
    <w:p>
      <w:pPr>
        <w:pStyle w:val="Normal"/>
        <w:ind w:right="1134" w:hanging="0"/>
        <w:rPr>
          <w:rFonts w:ascii="Times New Roman" w:hAnsi="Times New Roman"/>
          <w:i/>
          <w:i/>
          <w:sz w:val="20"/>
        </w:rPr>
      </w:pPr>
      <w:r>
        <w:rPr>
          <w:rFonts w:ascii="Times New Roman" w:hAnsi="Times New Roman"/>
          <w:i/>
          <w:sz w:val="20"/>
        </w:rPr>
      </w:r>
    </w:p>
    <w:p>
      <w:pPr>
        <w:pStyle w:val="Normal"/>
        <w:tabs>
          <w:tab w:val="clear" w:pos="720"/>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pP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426" w:leader="none"/>
        </w:tabs>
        <w:spacing w:lineRule="auto" w:line="240" w:before="0" w:after="0"/>
        <w:ind w:firstLine="567"/>
        <w:jc w:val="both"/>
        <w:rPr>
          <w:rFonts w:ascii="Times New Roman" w:hAnsi="Times New Roman"/>
          <w:sz w:val="24"/>
        </w:rPr>
      </w:pPr>
      <w:r>
        <w:rPr>
          <w:rFonts w:ascii="Times New Roman" w:hAnsi="Times New Roman"/>
          <w:sz w:val="24"/>
        </w:rPr>
        <w:t>Kajian kecelakaan kerja di berbagai industri merupakan proses penting dalam mengembangkan kebijakan pencegahannya</w:t>
      </w:r>
      <w:r>
        <w:fldChar w:fldCharType="begin"/>
      </w:r>
      <w:r>
        <w:rPr>
          <w:sz w:val="24"/>
          <w:rFonts w:ascii="Times New Roman" w:hAnsi="Times New Roman"/>
          <w:lang w:val="en-US" w:eastAsia="en-US"/>
        </w:rPr>
        <w:instrText xml:space="preserve">ADDIN CSL_CITATION {"citationItems":[{"id":"ITEM-1","itemData":{"author":[{"dropping-particle":"","family":"Buchanan","given":"S.","non-dropping-particle":"","parse-names":false,"suffix":""},{"dropping-particle":"","family":"Vossenas","given":"P.","non-dropping-particle":"","parse-names":false,"suffix":""},{"dropping-particle":"","family":"Krause","given":"N.","non-dropping-particle":"","parse-names":false,"suffix":""},{"dropping-particle":"","family":"Moriarty","given":"J.","non-dropping-particle":"","parse-names":false,"suffix":""},{"dropping-particle":"","family":"Frumin","given":"E.","non-dropping-particle":"","parse-names":false,"suffix":""},{"dropping-particle":"","family":"Shimek","given":"J.A.M.","non-dropping-particle":"","parse-names":false,"suffix":""},{"dropping-particle":"","family":"Mirer","given":"F.","non-dropping-particle":"","parse-names":false,"suffix":""},{"dropping-particle":"","family":"Orris","given":"P.","non-dropping-particle":"","parse-names":false,"suffix":""},{"dropping-particle":"","family":"Punnett","given":"L.","non-dropping-particle":"","parse-names":false,"suffix":""}],"container-title":"American Journal of Industrial Medicine","id":"ITEM-1","issue":"2","issued":{"date-parts":[["2010"]]},"page":"116ñ125","title":"Occupational injury disparities in the US hotel industry","type":"article-journal","volume":"53"},"uris":["http://www.mendeley.com/documents/?uuid=4447e8e8-2421-4c09-a170-047d3a975882"]}],"mendeley":{"formattedCitation":"[1]","plainTextFormattedCitation":"[1]","previouslyFormattedCitation":"[1]"},"properties":{"noteIndex":0},"schema":"https://github.com/citation-style-language/schema/raw/master/csl-citation.json"}</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1]</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 Bahkan perilaku keselamatan kerja diyakini telah menjadi faktor kunci untuk mengurangi dan bahkan mencegah terjadinya kecelakaan kerja</w:t>
      </w:r>
      <w:r>
        <w:fldChar w:fldCharType="begin"/>
      </w:r>
      <w:r>
        <w:rPr>
          <w:sz w:val="24"/>
          <w:rFonts w:ascii="Times New Roman" w:hAnsi="Times New Roman"/>
          <w:lang w:val="en-US" w:eastAsia="en-US"/>
        </w:rPr>
        <w:instrText xml:space="preserve">ADDIN CSL_CITATION {"citationItems":[{"id":"ITEM-1","itemData":{"ISBN":"978-92-2-822012-4","author":[{"dropping-particle":"","family":"International Labour Organization","given":"","non-dropping-particle":"","parse-names":false,"suffix":""}],"id":"ITEM-1","issued":{"date-parts":[["2013"]]},"publisher":"International Labour Office","publisher-place":"Jakarta","title":"Keselamatan dan Kesehatan Kerja Sarana untuk Produktivitas (Pedoman Pelatihan untuk Manajer dan Pekerja)","type":"book"},"uris":["http://www.mendeley.com/documents/?uuid=8be4557e-4730-45a6-b396-0c633c777e1d"]}],"mendeley":{"formattedCitation":"[2]","plainTextFormattedCitation":"[2]","previouslyFormattedCitation":"[2]"},"properties":{"noteIndex":0},"schema":"https://github.com/citation-style-language/schema/raw/master/csl-citation.json"}</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2]</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 xml:space="preserve">. Meningkatnya angka kecelakaan kerja disebabkan oleh rendahnya perilaku keselamatan di tempat kerja. Pekerja masih menganggap bahwa implementasi perilaku keselamatan akan menurunkan produktivitas kerja mereka. Padahal, penerapan perilaku keselamatan kerja selain memberikan dampak pada upaya pencegahan terjadinya kecelakaan kerja juga berdampak pada peningkatan produktivitas kerja jika dilakukan dengan komitmen yang baik. </w:t>
      </w:r>
    </w:p>
    <w:p>
      <w:pPr>
        <w:pStyle w:val="Normal"/>
        <w:tabs>
          <w:tab w:val="clear" w:pos="720"/>
          <w:tab w:val="left" w:pos="426" w:leader="none"/>
        </w:tabs>
        <w:spacing w:lineRule="auto" w:line="240" w:before="0" w:after="0"/>
        <w:ind w:firstLine="567"/>
        <w:jc w:val="both"/>
        <w:rPr>
          <w:rFonts w:ascii="Times New Roman" w:hAnsi="Times New Roman"/>
          <w:sz w:val="24"/>
        </w:rPr>
      </w:pPr>
      <w:r>
        <w:rPr>
          <w:rFonts w:ascii="Times New Roman" w:hAnsi="Times New Roman"/>
          <w:sz w:val="24"/>
        </w:rPr>
        <w:t>Sejauh ini, penelitian tentang perilaku keselamatan kerja banyak dilakukan pada industri formal yang memiliki tingkat resiko kerja tinggi</w:t>
      </w:r>
      <w:r>
        <w:fldChar w:fldCharType="begin"/>
      </w:r>
      <w:r>
        <w:rPr>
          <w:sz w:val="24"/>
          <w:rFonts w:ascii="Times New Roman" w:hAnsi="Times New Roman"/>
          <w:lang w:val="en-US" w:eastAsia="en-US"/>
        </w:rPr>
        <w:instrText xml:space="preserve">ADDIN CSL_CITATION {"citationItems":[{"id":"ITEM-1","itemData":{"DOI":"https://doi.org/10.1016/j.ssci.2018.10.002","ISSN":"0925-7535","abstract":"The relationship between safety climate and safety behaviour is well established in construction, however, the way safety plans and actions of top management translate to the workforce is still unclear. Considering the influence of supervisorsí behaviour on workersí safety behaviour and conceptualizing safety through the lens of the ëPsychological Contractí (PC), it is argued that ëPsychological Contract of Safetyí (PCS), could be a vital factor to explain how workers attach meaning to supervisor behaviour at construction sites and prioritise safety issues. Previous research suggests that (1): safety climate is based on perception of workers regarding safety and (2): PCS is based on perceived mutual obligations between workers and supervisors. As a result, if PCS or mutual obligations between workers and supervisors are fulfilled, then safety behaviour of the workers will be positively influenced. A model depicting the PCS as an alternative intervention in understanding how safety climate factors influence workersí safety behaviour is presented. Using Structural Equation Modelling (SEM) the model of the PCS is validated. The model explains how construction safety is influenced by the mutual safety obligations between supervisor and workers.","author":[{"dropping-particle":"","family":"Newaz","given":"Mohammad Tanvi","non-dropping-particle":"","parse-names":false,"suffix":""},{"dropping-particle":"","family":"Davis","given":"Peter","non-dropping-particle":"","parse-names":false,"suffix":""},{"dropping-particle":"","family":"Jefferies","given":"Marcus","non-dropping-particle":"","parse-names":false,"suffix":""},{"dropping-particle":"","family":"Pillay","given":"Manikam","non-dropping-particle":"","parse-names":false,"suffix":""}],"container-title":"Safety Science","id":"ITEM-1","issued":{"date-parts":[["2019"]]},"page":"9-17","title":"The psychological contract: A missing link between safety climate and safety behaviour on construction sites","type":"article-journal","volume":"112"},"uris":["http://www.mendeley.com/documents/?uuid=bc1c1542-cead-419e-b327-1e129abba7d6"]},{"id":"ITEM-2","itemData":{"DOI":"https://doi.org/10.1016/j.autcon.2018.10.015","ISSN":"0926-5805","abstract":"Pervasive unsafe behaviors of construction workers are the primary cause of accidents on construction job sites. The workers' safety-related behaviors are subject to a variety of factors, such as interactions with coworkers and interventions by management teams. The impacts of these factors have attracted considerable attention in academia but are yet to be fully examined. To provide a quantitative assessment of these impacts and their managerial implications in practice, an agent-based modeling approach of construction safety-related behaviors, which adopts a bottom-up architecture, is proposed in this research. This approach regards safety performance as an emergent property of the behaviors and interactions of construction workers and management teams. The development of the agent-based model is based on a range of theoretical and empirical evidence, including a cognitive analysis model for modeling worker behaviors, and site observations and surveys for the design of simulated working environment and tasks, as well as the modeling of individual behaviors and interactions. Four managerial scenarios are simulated using the proposed approach. Based on the simulation results, the effects of a number of managerial factors on the safety performance of construction workers are examined. These factors include duties of supervisors, the competency and inspection strategy of safety officers, the frequency of safety training, senior managers' involvement in safety activities and emphasis on safety goals. The effects of these factors are examined in a quantitative manner, and relevant implications for construction safety management practice are discussed. The findings prove that agent-based modeling is an effective approach for analyzing the characteristics and patterns of construction safety-related behaviors and assessing possible safety management strategies.","author":[{"dropping-particle":"","family":"Zhang","given":"Peiyao","non-dropping-particle":"","parse-names":false,"suffix":""},{"dropping-particle":"","family":"Li","given":"Nan","non-dropping-particle":"","parse-names":false,"suffix":""},{"dropping-particle":"","family":"Jiang","given":"Zhongming","non-dropping-particle":"","parse-names":false,"suffix":""},{"dropping-particle":"","family":"Fang","given":"Dongping","non-dropping-particle":"","parse-names":false,"suffix":""},{"dropping-particle":"","family":"Anumba","given":"Chimay J","non-dropping-particle":"","parse-names":false,"suffix":""}],"container-title":"Automation in Construction","id":"ITEM-2","issued":{"date-parts":[["2019"]]},"page":"29-43","title":"An agent-based modeling approach for understanding the effect of worker-management interactions on construction workers' safety-related behaviors","type":"article-journal","volume":"97"},"uris":["http://www.mendeley.com/documents/?uuid=1347867f-bed0-4c0a-9e9d-1c398e022f22"]},{"id":"ITEM-3","itemData":{"DOI":"https://doi.org/10.1016/j.ssci.2015.11.020","ISSN":"0925-7535","abstract":"This study develops and tests an integrative model of construction workersí safety behavior with an attempt to better understand the mechanisms by which key safety climate factors (i.e., management safety commitment, social support, and production pressure) and individual factors (i.e., safety knowledge and safety motivation) influence workersí safety behavior. Data were collected from 215 construction workers in New Zealand using a questionnaire. Eight competing models were tested using structural equation modeling (SEM). The results showed that management safety commitment was significantly related to social support and production pressure. Production pressure was identified as a critical factor that has direct and significant effects on safety motivation, safety knowledge, safety participation and safety compliance. Furthermore, social support was found to have the same paths to influence safety behavior as production pressure, except that the effect on safety participation was insignificant. Safety knowledge and safety motivation were significantly and positively related to safety participation. The integrative model suggests a combination of ìa safe organizationî, ìsafe groupsî and ìsafe workersî strategies to reduce unsafe behavior on sites.","author":[{"dropping-particle":"","family":"Guo","given":"Brian H W","non-dropping-particle":"","parse-names":false,"suffix":""},{"dropping-particle":"","family":"Yiu","given":"Tak Wing","non-dropping-particle":"","parse-names":false,"suffix":""},{"dropping-particle":"","family":"Gonz·lez","given":"Vicente A","non-dropping-particle":"","parse-names":false,"suffix":""}],"container-title":"Safety Science","id":"ITEM-3","issued":{"date-parts":[["2016"]]},"page":"1-11","title":"Predicting safety behavior in the construction industry: Development and test of an integrative model","type":"article-journal","volume":"84"},"uris":["http://www.mendeley.com/documents/?uuid=fcf254ca-df3d-4ebe-8dac-fd7d26ac3d71"]},{"id":"ITEM-4","itemData":{"DOI":"https://doi.org/10.1016/j.ssci.2018.10.004","ISSN":"0925-7535","abstract":"A review of the literature shows a lack of knowledge regarding the profession of occupational health and safety (OHS) specialists, especially those responsible for industrial safety. Yet, they are central risk management players in high-risk companies. The aim of this article is to contribute to increasing the knowledge about the OHS profession through empirical data regarding their activities. The study is based upon immersion, lasting several months, within the environment of a safety department of a pharmaceutical chemical substances production site. Firstly, we conducted a study of the general context of the site in order to understand the framework within which the OHS specialists operate. Then, the activities carried out by two OHS specialists were investigated using general and systematic observations. Results concern the contents of the OHS specialistsí activities and their specific features. We show that OHS specialists deal with a large number of topics and theirs are primarily relational activities, characterised by task interruptions and fragmentation.","author":[{"dropping-particle":"","family":"Guennoc","given":"Fanny","non-dropping-particle":"","parse-names":false,"suffix":""},{"dropping-particle":"","family":"Chauvin","given":"Christine","non-dropping-particle":"","parse-names":false,"suffix":""},{"dropping-particle":"Le","family":"Coze","given":"Jean-Christophe","non-dropping-particle":"","parse-names":false,"suffix":""}],"container-title":"Safety Science","id":"ITEM-4","issued":{"date-parts":[["2019"]]},"page":"71-80","title":"The activities of occupational health and safety specialists in a high-risk industry","type":"article-journal","volume":"112"},"uris":["http://www.mendeley.com/documents/?uuid=35d2aad6-0e25-44fa-93df-d66021d37987"]}],"mendeley":{"formattedCitation":"[3]ñ[6]","plainTextFormattedCitation":"[3]ñ[6]","previouslyFormattedCitation":"[3]ñ[6]"},"properties":{"noteIndex":0},"schema":"https://github.com/citation-style-language/schema/raw/master/csl-citation.json"}</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3]–[6]</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 xml:space="preserve">. Sementara itu, penelitian perilaku keselamatan kerja di industri informal dengan resiko kerja yang rendah belum banyak dilakukan. Padahal sektor inidustri ini tidak luput dari kasus-kasus kecelakaan kerja. </w:t>
      </w:r>
    </w:p>
    <w:p>
      <w:pPr>
        <w:pStyle w:val="Normal"/>
        <w:tabs>
          <w:tab w:val="clear" w:pos="720"/>
          <w:tab w:val="left" w:pos="426" w:leader="none"/>
        </w:tabs>
        <w:spacing w:lineRule="auto" w:line="240" w:before="0" w:after="0"/>
        <w:ind w:firstLine="567"/>
        <w:jc w:val="both"/>
        <w:rPr>
          <w:rFonts w:ascii="Times New Roman" w:hAnsi="Times New Roman"/>
          <w:sz w:val="24"/>
        </w:rPr>
      </w:pPr>
      <w:r>
        <w:rPr>
          <w:rFonts w:ascii="Times New Roman" w:hAnsi="Times New Roman"/>
          <w:sz w:val="24"/>
        </w:rPr>
        <w:t xml:space="preserve">Salah satu industri informal yang perlu mendapatkan perhatian dalam pengembangan perilaku keselamatan kerja yaitu pedagang kaki lima seperti Warung Lesehan Malioboro. Letak operasional sektor ini sangat strategis karena berada pada area wisata Malioboro Yogyakarta. Wisata Malioboro telah luas dikenal oleh wisatawan lokal maupun internasional, sehingga jaminan keamanan pangan dan resiko akibat pekerjaan harus diperhatikan agar memberikan kepuasan bagi para wisatawan. </w:t>
      </w:r>
    </w:p>
    <w:p>
      <w:pPr>
        <w:pStyle w:val="Normal"/>
        <w:tabs>
          <w:tab w:val="clear" w:pos="720"/>
          <w:tab w:val="left" w:pos="426" w:leader="none"/>
        </w:tabs>
        <w:spacing w:lineRule="auto" w:line="240" w:before="0" w:after="0"/>
        <w:ind w:firstLine="567"/>
        <w:jc w:val="both"/>
        <w:rPr>
          <w:rFonts w:ascii="Times New Roman" w:hAnsi="Times New Roman" w:cs="Times New Roman"/>
          <w:sz w:val="24"/>
        </w:rPr>
      </w:pPr>
      <w:r>
        <w:rPr>
          <w:rFonts w:ascii="Times New Roman" w:hAnsi="Times New Roman"/>
          <w:sz w:val="24"/>
        </w:rPr>
        <w:t xml:space="preserve">Perilaku keselamatan kerja yang perlu diterapkan bagi penjamah makanan yaitu seperti penyimpanan bahan baku, pengolahan makanan, dan penyajian makanan demi menjaga keamanan pangan dan kesehatan konsumen. Secara empiris, </w:t>
      </w:r>
      <w:r>
        <w:rPr>
          <w:rFonts w:cs="Times New Roman" w:ascii="Times New Roman" w:hAnsi="Times New Roman"/>
          <w:sz w:val="24"/>
        </w:rPr>
        <w:t>kasus kecelakaan kerja yang sering terjadi pada juru masak seperti terpapar dengan wajan atau penggorengan panas, meningkatkan risiko luka bakar, dan tergelincir serta jatuh karena kelembaban di lantai dapur</w:t>
      </w:r>
      <w:r>
        <w:fldChar w:fldCharType="begin"/>
      </w:r>
      <w:r>
        <w:rPr>
          <w:sz w:val="24"/>
          <w:rFonts w:cs="Times New Roman" w:ascii="Times New Roman" w:hAnsi="Times New Roman"/>
          <w:lang w:val="en-US" w:eastAsia="en-US"/>
        </w:rPr>
        <w:instrText xml:space="preserve">ADDIN CSL_CITATION {"citationItems":[{"id":"ITEM-1","itemData":{"author":[{"dropping-particle":"","family":"Courtney","given":"T.K.","non-dropping-particle":"","parse-names":false,"suffix":""},{"dropping-particle":"","family":"Huang","given":"Y.H.","non-dropping-particle":"","parse-names":false,"suffix":""},{"dropping-particle":"","family":"Verma","given":"S.K.","non-dropping-particle":"","parse-names":false,"suffix":""},{"dropping-particle":"","family":"Chang","given":"W.R.","non-dropping-particle":"","parse-names":false,"suffix":""},{"dropping-particle":"","family":"Li","given":"K.W.","non-dropping-particle":"","parse-names":false,"suffix":""},{"dropping-particle":"","family":"Filiaggi","given":"A.J.","non-dropping-particle":"","parse-names":false,"suffix":""}],"container-title":"J. Occupational and Environmental Hygiene","id":"ITEM-1","issue":"11","issued":{"date-parts":[["2006"]]},"page":"592ñ598","title":"Factors influencing restaurant worker perception of floor slipperiness","type":"article-journal","volume":"3"},"uris":["http://www.mendeley.com/documents/?uuid=a4f1bcd3-d761-4118-be67-6ec32eab8738"]},{"id":"ITEM-2","itemData":{"URL":"http://www.hse.gov.uk/pubns/books/hsg252.htm","accessed":{"date-parts":[["2018","12","11"]]},"author":[{"dropping-particle":"","family":"HSE","given":"","non-dropping-particle":"","parse-names":false,"suffix":""}],"id":"ITEM-2","issued":{"date-parts":[["2015"]]},"title":"A recipe for safety: Health and safety in food and drink manufacture","type":"webpage"},"uris":["http://www.mendeley.com/documents/?uuid=a6a6c5a3-235e-499f-b404-a17b48c455f6"]},{"id":"ITEM-3","itemData":{"author":[{"dropping-particle":"","family":"ILO","given":"","non-dropping-particle":"","parse-names":false,"suffix":""}],"id":"ITEM-3","issued":{"date-parts":[["2011"]]},"title":"Restaurants ñ ILO Encyclopedia of Occupational Health and Safety","type":"webpage"},"uris":["http://www.mendeley.com/documents/?uuid=28a29bbb-f303-4626-ac98-82af635e8e19"]}],"mendeley":{"formattedCitation":"[7]ñ[9]","plainTextFormattedCitation":"[7]ñ[9]","previouslyFormattedCitation":"[7]ñ[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426"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Penyebab utama terjadinya kasus kecelakaan kerja pada umumnya dipengaruhi oleh faktor personal dan situasional namun faktor personal diyakini memiliki pengaruh lebih besar. Hal ini sesuai dengan temuan studi sebelumnya yang menyatakan bahwa faktor yang mempunyai pengaruh lebih kuat dalam proses perubahan perilaku adalah faktor individual</w:t>
      </w:r>
      <w:r>
        <w:fldChar w:fldCharType="begin"/>
      </w:r>
      <w:r>
        <w:rPr>
          <w:sz w:val="24"/>
          <w:rFonts w:cs="Times New Roman" w:ascii="Times New Roman" w:hAnsi="Times New Roman"/>
          <w:lang w:val="en-US" w:eastAsia="en-US"/>
        </w:rPr>
        <w:instrText xml:space="preserve">ADDIN CSL_CITATION {"citationItems":[{"id":"ITEM-1","itemData":{"DOI":"10.1037/0022-0167.48.4.474","ISSN":"1939-2168(Electronic),0022-0167(Print)","abstract":"Social cognitive career theory proposes that contextual supports and barriers play key roles in the career choice process, yet little research has examined hypotheses involving these variables. Participants (111 college students) completed measures of math/science-related course self-efficacy, coping efficacy, outcome expectations, interests, goals, and perceived contextual supports and barriers. Findings indicate that self-efficacy and outcome expectations were jointly predictive of interests and choice intentions. Support and barrier percepts produced only weak direct relations to choice, though barrier percepts were found to moderate interest-choice relations. A model portraying barriers and supports as linked to choice indirectly (via their impact on self-efficacy) produced better fit to the data than did a model specifying barriers and supports as directly linked to choice. Implications for future research and counseling are discussed. (PsycINFO Database Record (c) 2016 APA, all rights reserved)","author":[{"dropping-particle":"","family":"Lent","given":"R. W","non-dropping-particle":"","parse-names":false,"suffix":""},{"dropping-particle":"","family":"Brown","given":"S. D","non-dropping-particle":"","parse-names":false,"suffix":""},{"dropping-particle":"","family":"Brenner","given":"B.","non-dropping-particle":"","parse-names":false,"suffix":""},{"dropping-particle":"","family":"Chopra","given":"S. B.","non-dropping-particle":"","parse-names":false,"suffix":""},{"dropping-particle":"","family":"Davis","given":"T.","non-dropping-particle":"","parse-names":false,"suffix":""},{"dropping-particle":"","family":"Talleyrand","given":"R.","non-dropping-particle":"","parse-names":false,"suffix":""},{"dropping-particle":"","family":"Suthakaran","given":"V.","non-dropping-particle":"","parse-names":false,"suffix":""}],"container-title":"Journal of Counseling Psychology","id":"ITEM-1","issue":"4","issued":{"date-parts":[["2001"]]},"page":"474-483","publisher":"American Psychological Association","publisher-place":"US","title":"The role of contextual supports and barriers in the choice of math/science educational options: A test of social cognitive hypotheses","type":"article-journal","volume":"48"},"uris":["http://www.mendeley.com/documents/?uuid=1fc418c5-5bd1-472d-8663-ff8971d7e600"]}],"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berapa contoh faktor personal yang memiliki peran penting yaitu seperti pengetahuan, sikap, dan motivasi keselamatan kerja </w:t>
      </w:r>
      <w:r>
        <w:fldChar w:fldCharType="begin"/>
      </w:r>
      <w:r>
        <w:rPr>
          <w:sz w:val="24"/>
          <w:rFonts w:cs="Times New Roman" w:ascii="Times New Roman" w:hAnsi="Times New Roman"/>
          <w:lang w:val="en-US" w:eastAsia="en-US"/>
        </w:rPr>
        <w:instrText xml:space="preserve">ADDIN CSL_CITATION {"citationItems":[{"id":"ITEM-1","itemData":{"DOI":"https://doi.org/10.1016/j.evalprogplan.2015.11.006","ISSN":"0149-7189","abstract":"This study was designed to evaluate whether railway safety lessons are effective in increasing schoolchildren's safety knowledge and behaviour intention. The railway safety education in schools included a 45-min lesson on safe behaviour in a railway environment directed at 8ñ11 year old schoolchildren. The lessons were held in four schools located near railway lines in Finland. The effectiveness of this measure was evaluated based on a short survey directed at pupils before the lesson (base level) and around 2ñ3 months later (post-lesson) based on three variables which are considered as strong determinants of actual behaviour: behaviour intention, estimated dangerousness of the behaviour, and level of knowledge on the legality of the behaviour. The results show that the change in the share of correct answers was positive regarding all questions except for one question in which the difference was not significant. Based on this we can reasonably assume that railway safety education in schools can have a positive effect for all the measured variables, although the effect is not necessarily large. The results indicate that these positive changes can have a positive effect on the frequency of trespassing (i.e. fewer unsafe crossings in the future). We can further assume that reduction in the frequency of trespassing would reduce the frequency of trespassing accidents.","author":[{"dropping-particle":"","family":"Silla","given":"Anne","non-dropping-particle":"","parse-names":false,"suffix":""},{"dropping-particle":"","family":"Kallberg","given":"Veli-Pekka","non-dropping-particle":"","parse-names":false,"suffix":""}],"container-title":"Evaluation and Program Planning","id":"ITEM-1","issued":{"date-parts":[["2016"]]},"page":"9-16","title":"Effect of railway safety education on the safety knowledge and behaviour intention of schoolchildren","type":"article-journal","volume":"55"},"uris":["http://www.mendeley.com/documents/?uuid=b5c0f817-b879-468f-b804-ce1319f7349d"]},{"id":"ITEM-2","itemData":{"DOI":"https://doi.org/10.1016/j.trf.2018.05.004","ISSN":"1369-8478","abstract":"Objectives\nIt is unknown that how safety knowledge and psychological factors affect e-bike rider safety. Also, group violation behaviors, which are commonly observed in the field, have been rarely examined for e-bike riders in China. In this paper, the effects of safety knowledge and psychological factors on self-reported risky driving behaviors including group violations were examined.\nMethods\nA questionnaire was developed to acquire information of e-bike riders in Guilin, Guangxi Province. Explanatory factor analysis was used to examine the reliability of the questionnaire and exclude redundant measurement items. Then, a Structure Equation Model was developed to examine the relationships among safety knowledge, safety attitude, risk perception and risky driving behaviors. After that, multiple regression models were fitted to examine the effect of safety knowledge on each type of risky driving behavior, as well as factors associated with group violations. At last, ANOVA tests were conducted to identify significant differences among e-bike rider groups in safety knowledge, safety attitude, and risk perception.\nResults\nSafety knowledge was found significantly associated with risky driving behaviors for e-bike riders in China, including aggressive driving, erroneous driving, and group violations. E-bike riders severely lack safety knowledge, especially that of traffic rules, including unmarried riders, under-educated riders, riders without driverís license, younger riders, and riders with little riding experience. Group violations were largely found among e-bike riders, and to be associated with safety knowledge of traffic rules, risk-taking attitude, and riding experience of e-bike riders.\nConclusions\nThe findings could add some new safety implication and be beneficial for developing safety policies and interventions for e-bikes.","author":[{"dropping-particle":"","family":"Wang","given":"Chen","non-dropping-particle":"","parse-names":false,"suffix":""},{"dropping-particle":"","family":"Xu","given":"Chengcheng","non-dropping-particle":"","parse-names":false,"suffix":""},{"dropping-particle":"","family":"Xia","given":"Jingxin","non-dropping-particle":"","parse-names":false,"suffix":""},{"dropping-particle":"","family":"Qian","given":"Zhendong","non-dropping-particle":"","parse-names":false,"suffix":""}],"container-title":"Transportation Research Part F: Traffic Psychology and Behaviour","id":"ITEM-2","issued":{"date-parts":[["2018"]]},"page":"344-353","title":"The effects of safety knowledge and psychological factors on self-reported risky driving behaviors including group violations for e-bike riders in China","type":"article-journal","volume":"56"},"uris":["http://www.mendeley.com/documents/?uuid=8cce0925-de91-40c2-aff0-9b853fc12e7d"]},{"id":"ITEM-3","itemData":{"author":[{"dropping-particle":"","family":"Kalua","given":"F","non-dropping-particle":"","parse-names":false,"suffix":""}],"id":"ITEM-3","issued":{"date-parts":[["2001"]]},"publisher":"Technikon Pretoria","title":"The Relationship between Knowledge, Attitude and Practices Ofcare Givers and Food Hygiene in Day Care Centers","type":"thesis"},"uris":["http://www.mendeley.com/documents/?uuid=b8c2102f-d84f-4ca6-8495-9609e926f658"]},{"id":"ITEM-4","itemData":{"DOI":"10.1016/j.foodcont.2012.05.076","ISSN":"0956-7135","author":[{"dropping-particle":"","family":"Ko","given":"Wen-hwa","non-dropping-particle":"","parse-names":false,"suffix":""}],"container-title":"Food Control","id":"ITEM-4","issue":"1","issued":{"date-parts":[["2013"]]},"page":"192-197","publisher":"Elsevier Ltd","title":"The relationship among food safety knowledge , attitudes and self-reported HACCP practices in restaurant employees","type":"article-journal","volume":"29"},"uris":["http://www.mendeley.com/documents/?uuid=142072b7-128e-49d8-ab9a-be6b8bb709e3"]},{"id":"ITEM-5","itemData":{"DOI":"10.1016/j.ssci.2015.09.006","ISSN":"0925-7535","author":[{"dropping-particle":"","family":"Hedlund","given":"Ann","non-dropping-particle":"","parse-names":false,"suffix":""},{"dropping-particle":"","family":"Gummesson","given":"Karl","non-dropping-particle":"","parse-names":false,"suffix":""},{"dropping-particle":"","family":"Rydell","given":"Alexis","non-dropping-particle":"","parse-names":false,"suffix":""},{"dropping-particle":"","family":"Andersson","given":"Ing-marie","non-dropping-particle":"","parse-names":false,"suffix":""}],"container-title":"SAFETY SCIENCE","id":"ITEM-5","issued":{"date-parts":[["2016"]]},"page":"155-163","publisher":"Elsevier Ltd","title":"Safety motivation at work : Evaluation of changes from six interventions","type":"article-journal","volume":"82"},"uris":["http://www.mendeley.com/documents/?uuid=20da24ac-6c2c-473b-8193-bcb5df6593bf"]}],"mendeley":{"formattedCitation":"[11]ñ[15]","plainTextFormattedCitation":"[11]ñ[15]","previouslyFormattedCitation":"[11]ñ[15]"},"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426" w:leader="none"/>
        </w:tabs>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rPr>
        <w:t xml:space="preserve">Menurut </w:t>
      </w:r>
      <w:r>
        <w:rPr>
          <w:rFonts w:cs="Times New Roman" w:ascii="Times New Roman" w:hAnsi="Times New Roman"/>
          <w:sz w:val="24"/>
          <w:lang w:val="en-ID"/>
        </w:rPr>
        <w:t>Maulidhasari</w:t>
      </w:r>
      <w:r>
        <w:fldChar w:fldCharType="begin"/>
      </w:r>
      <w:r>
        <w:rPr>
          <w:sz w:val="24"/>
          <w:rFonts w:cs="Times New Roman" w:ascii="Times New Roman" w:hAnsi="Times New Roman"/>
          <w:lang w:val="en-ID" w:eastAsia="en-US"/>
        </w:rPr>
        <w:instrText xml:space="preserve">ADDIN CSL_CITATION {"citationItems":[{"id":"ITEM-1","itemData":{"author":[{"dropping-particle":"","family":"Maulidhasari","given":"Dwi Noor","non-dropping-particle":"","parse-names":false,"suffix":""}],"id":"ITEM-1","issued":{"date-parts":[["2011"]]},"publisher":"Universitas Dian Nuswantoro","publisher-place":"Semarang","title":"Faktor-Faktor Yang Berhubungan Dengan Perilaku Berbahaya (Unsafe Act) Pada Bagian Unit Intake PT.Indonesia Power Unit Bisnis Pembangkitan (UBP) Semarang","type":"thesis"},"uris":["http://www.mendeley.com/documents/?uuid=82cce363-24ee-48c6-9cbc-452bea36d153"]}],"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16]</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bahwa pengetahuan menjadi dasar terhadap konsistensi perilaku seseorang, selain itu juga dijelaskan bahwa pengetahuan menentukan perilaku seseorang. Temuan ini serupa dengan teori Notoatmodjo</w:t>
      </w:r>
      <w:r>
        <w:fldChar w:fldCharType="begin"/>
      </w:r>
      <w:r>
        <w:rPr>
          <w:sz w:val="24"/>
          <w:rFonts w:cs="Times New Roman" w:ascii="Times New Roman" w:hAnsi="Times New Roman"/>
          <w:lang w:val="en-ID" w:eastAsia="en-US"/>
        </w:rPr>
        <w:instrText xml:space="preserve">ADDIN CSL_CITATION {"citationItems":[{"id":"ITEM-1","itemData":{"author":[{"dropping-particle":"","family":"Notoatmodjo","given":"Soekidjo","non-dropping-particle":"","parse-names":false,"suffix":""}],"id":"ITEM-1","issued":{"date-parts":[["2003"]]},"publisher":"Rineka Cipta","publisher-place":"Jakarta","title":"Pendidikan Dan Perilaku Kesehatan","type":"book"},"uris":["http://www.mendeley.com/documents/?uuid=7af2ef3e-0cda-45ec-8d1b-4d86ddb0e8e3"]}],"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17]</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yang menyatakan bahwa perilaku yang akan bertahan lama adalah perilaku yang didasari oleh pengetahuan, kesadaran, dan sikap yang positif.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Studi sebelumnya juga mengungkapkan bahwa faktor sikap juga berperan penting dalam membentuk perilaku individu. Secara teoritis, sikap </w:t>
      </w:r>
      <w:r>
        <w:rPr>
          <w:rFonts w:cs="Times New Roman" w:ascii="Times New Roman" w:hAnsi="Times New Roman"/>
          <w:sz w:val="24"/>
          <w:lang w:val="en-ID"/>
        </w:rPr>
        <w:t>terbentuk dari pengalaman seseorang yang mempengaruhi respon terhadap semua obyek, yang diwujudkan dalam keadaan siap yang berupa mental</w:t>
      </w:r>
      <w:r>
        <w:fldChar w:fldCharType="begin"/>
      </w:r>
      <w:r>
        <w:rPr>
          <w:sz w:val="24"/>
          <w:rFonts w:cs="Times New Roman" w:ascii="Times New Roman" w:hAnsi="Times New Roman"/>
          <w:lang w:val="en-ID" w:eastAsia="en-US"/>
        </w:rPr>
        <w:instrText xml:space="preserve">ADDIN CSL_CITATION {"citationItems":[{"id":"ITEM-1","itemData":{"author":[{"dropping-particle":"","family":"Endroyo","given":"Bambang","non-dropping-particle":"","parse-names":false,"suffix":""}],"container-title":"Jurnal Teknik Sipil dan Perencanaan UNNES","id":"ITEM-1","issue":"1993","issued":{"date-parts":[["2010"]]},"page":"111-120","title":"Faktor-faktor yang berperan terhadap peningkatan sikap keselamatan dan kesehatan kerja (k3) para pelaku jasa konstruksi di semarang","type":"article-journal","volume":"12"},"uris":["http://www.mendeley.com/documents/?uuid=ff23922c-2064-482f-85a2-fb7e9f261223"]}],"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18]</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w:t>
      </w:r>
      <w:r>
        <w:rPr>
          <w:rFonts w:cs="Times New Roman" w:ascii="Times New Roman" w:hAnsi="Times New Roman"/>
          <w:sz w:val="24"/>
        </w:rPr>
        <w:t>Sikap keselamatan dapat diartikan sebagai kesiapan serta kesediaan untuk bertindak dan melaksanakan segala pelaksanaan kerja yang sesuai dengan ketentuan keselamatan dan kesehatan kerja</w:t>
      </w:r>
      <w:r>
        <w:fldChar w:fldCharType="begin"/>
      </w:r>
      <w:r>
        <w:rPr>
          <w:sz w:val="24"/>
          <w:rFonts w:cs="Times New Roman" w:ascii="Times New Roman" w:hAnsi="Times New Roman"/>
          <w:lang w:val="en-US" w:eastAsia="en-US"/>
        </w:rPr>
        <w:instrText xml:space="preserve">ADDIN CSL_CITATION {"citationItems":[{"id":"ITEM-1","itemData":{"author":[{"dropping-particle":"","family":"Endroyo","given":"Bambang","non-dropping-particle":"","parse-names":false,"suffix":""}],"container-title":"Jurnal Teknik Sipil dan Perencanaan UNNES","id":"ITEM-1","issue":"1993","issued":{"date-parts":[["2010"]]},"page":"111-120","title":"Faktor-faktor yang berperan terhadap peningkatan sikap keselamatan dan kesehatan kerja (k3) para pelaku jasa konstruksi di semarang","type":"article-journal","volume":"12"},"uris":["http://www.mendeley.com/documents/?uuid=ff23922c-2064-482f-85a2-fb7e9f261223"]}],"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ID"/>
        </w:rPr>
        <w:t xml:space="preserve"> Dalam definisi lain sikap diartikan pernyataan evaluatif yang menyenangkan maupun tidak menyenangkan terhadap individu, objek, atau suatu peristiwa yang mencerminkan perasaan seseorang terhadap sesuatu</w:t>
      </w:r>
      <w:r>
        <w:fldChar w:fldCharType="begin"/>
      </w:r>
      <w:r>
        <w:rPr>
          <w:sz w:val="24"/>
          <w:rFonts w:cs="Times New Roman" w:ascii="Times New Roman" w:hAnsi="Times New Roman"/>
          <w:lang w:val="en-ID" w:eastAsia="en-US"/>
        </w:rPr>
        <w:instrText xml:space="preserve">ADDIN CSL_CITATION {"citationItems":[{"id":"ITEM-1","itemData":{"author":[{"dropping-particle":"","family":"Robbins","given":"Stephen P","non-dropping-particle":"","parse-names":false,"suffix":""},{"dropping-particle":"","family":"Judge","given":"Timothy A","non-dropping-particle":"","parse-names":false,"suffix":""},{"dropping-particle":"","family":"Millet","given":"Bruce","non-dropping-particle":"","parse-names":false,"suffix":""},{"dropping-particle":"","family":"Boyle","given":"Marco","non-dropping-particle":"","parse-names":false,"suffix":""}],"edition":"7th","id":"ITEM-1","issued":{"date-parts":[["2013"]]},"publisher":"Pearson Education","publisher-place":"Australia","title":"Organisational Behavior","type":"book"},"uris":["http://www.mendeley.com/documents/?uuid=9435c18b-dc15-4f0e-8603-a5c4cedb073a"]}],"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19]</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lang w:val="en-ID"/>
        </w:rPr>
        <w:t>Faktor penting lainnya yaitu motivasi keselamatan. Motivasi keselamatan diyakini secara empiris mampu mempengaruhi perilaku keselamatan kerja</w:t>
      </w:r>
      <w:r>
        <w:fldChar w:fldCharType="begin"/>
      </w:r>
      <w:r>
        <w:rPr>
          <w:sz w:val="24"/>
          <w:rFonts w:cs="Times New Roman" w:ascii="Times New Roman" w:hAnsi="Times New Roman"/>
          <w:lang w:val="en-ID" w:eastAsia="en-US"/>
        </w:rPr>
        <w:instrText xml:space="preserve">ADDIN CSL_CITATION {"citationItems":[{"id":"ITEM-1","itemData":{"author":[{"dropping-particle":"","family":"Choudry","given":"Rofiq M","non-dropping-particle":"","parse-names":false,"suffix":""},{"dropping-particle":"","family":"Fang","given":"Dongping","non-dropping-particle":"","parse-names":false,"suffix":""},{"dropping-particle":"","family":"Lingard","given":"Helen","non-dropping-particle":"","parse-names":false,"suffix":""}],"id":"ITEM-1","issued":{"date-parts":[["2009"]]},"title":"Measuring Safety Climate of a Construction Company","type":"article-journal"},"uris":["http://www.mendeley.com/documents/?uuid=612fa4f0-bfe9-4439-9b20-221513b78560"]},{"id":"ITEM-2","itemData":{"DOI":"10.1016/j.aap.2010.06.021","ISBN":"0001-4575","ISSN":"00014575","PMID":"20728666","abstract":"Safety management practices not only improve working conditions but also positively influence employees' attitudes and behaviours with regard to safety, thereby reducing accidents in workplace. This study measured employees' perceptions on six safety management practices and self-reported safety knowledge, safety motivation, safety compliance and safety participation by conducting a survey using questionnaire among 1566 employees belonging to eight major accident hazard process industrial units in Kerala, a state in southern part of India. The reliability and unidimesionality of all the scales were found acceptable. Path analysis using AMOS-4 software showed that some of the safety management practices have direct and indirect relations with the safety performance components, namely, safety compliance and safety participation. Safety knowledge and safety motivation were found to be the key mediators in explaining these relationships. Safety training was identified as the most important safety management practice that predicts safety knowledge, safety motivation, safety compliance and safety participation. These findings provide valuable guidance for researchers and practitioners for identifying the mechanisms by which they can improve safety of workplace. © 2010 Elsevier Ltd. All rights reserved.","author":[{"dropping-particle":"","family":"Vinodkumar","given":"M. N.","non-dropping-particle":"","parse-names":false,"suffix":""},{"dropping-particle":"","family":"Bhasi","given":"M.","non-dropping-particle":"","parse-names":false,"suffix":""}],"container-title":"Accident Analysis and Prevention","id":"ITEM-2","issue":"6","issued":{"date-parts":[["2010"]]},"page":"2082-2093","publisher":"Elsevier Ltd","title":"Safety management practices and safety behaviour: Assessing the mediating role of safety knowledge and motivation","type":"article-journal","volume":"42"},"uris":["http://www.mendeley.com/documents/?uuid=89899fce-5662-4e11-9818-89e6230ee0a9"]}],"mendeley":{"formattedCitation":"[20], [21]","plainTextFormattedCitation":"[20], [21]","previouslyFormattedCitation":"[20], [21]"},"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0], [21]</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Motivasi adalah proses pengambilan keputusan dimana individu memilih hasil yang diinginkan dan menggerakkan perilaku yang sesuai untuk memperolehnya</w:t>
      </w:r>
      <w:r>
        <w:fldChar w:fldCharType="begin"/>
      </w:r>
      <w:r>
        <w:rPr>
          <w:sz w:val="24"/>
          <w:rFonts w:cs="Times New Roman" w:ascii="Times New Roman" w:hAnsi="Times New Roman"/>
          <w:lang w:val="en-ID" w:eastAsia="en-US"/>
        </w:rPr>
        <w:instrText xml:space="preserve">ADDIN CSL_CITATION {"citationItems":[{"id":"ITEM-1","itemData":{"ISSN":"15337812","author":[{"dropping-particle":"","family":"Dartey-Baah","given":"Kwasi","non-dropping-particle":"","parse-names":false,"suffix":""}],"container-title":"Academic Leadership","id":"ITEM-1","issue":"4","issued":{"date-parts":[["2010"]]},"title":"Job satisfaction and motivation: Understanding its impact on employee commitment and organisational performance","type":"article-journal","volume":"8"},"uris":["http://www.mendeley.com/documents/?uuid=aa5ec44e-4411-4b7e-89dd-896fe835d590"]}],"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2]</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Sama halnya menurut </w:t>
      </w:r>
      <w:r>
        <w:rPr>
          <w:rFonts w:cs="Times New Roman" w:ascii="Times New Roman" w:hAnsi="Times New Roman"/>
          <w:sz w:val="24"/>
          <w:szCs w:val="24"/>
          <w:lang w:val="en-ID"/>
        </w:rPr>
        <w:t xml:space="preserve">Duncan </w:t>
      </w:r>
      <w:r>
        <w:fldChar w:fldCharType="begin"/>
      </w:r>
      <w:r>
        <w:rPr>
          <w:sz w:val="24"/>
          <w:szCs w:val="24"/>
          <w:rFonts w:cs="Times New Roman" w:ascii="Times New Roman" w:hAnsi="Times New Roman"/>
          <w:lang w:val="en-ID" w:eastAsia="en-US"/>
        </w:rPr>
        <w:instrText xml:space="preserve">ADDIN CSL_CITATION {"citationItems":[{"id":"ITEM-1","itemData":{"ISBN":"978-979-518-983-1","author":[{"dropping-particle":"","family":"Notoatmodjo","given":"Soekidjo","non-dropping-particle":"","parse-names":false,"suffix":""}],"id":"ITEM-1","issued":{"date-parts":[["2014"]]},"publisher":"Rineka Cipta","publisher-place":"Jakarta","title":"Ilmu Perilaku Kesehatan","type":"book"},"uris":["http://www.mendeley.com/documents/?uuid=1ef157f0-3c5b-4250-865c-4db69a0682fc"]}],"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2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motivasi adalah usaha untuk mempengaruhi perilaku seseorang dalam meningkatkan tujuan organisasi semaksimal mungkin. Sementara itu, definisi motivasi keselamatan kerja yaitu </w:t>
      </w:r>
      <w:r>
        <w:rPr>
          <w:rFonts w:cs="Times New Roman" w:ascii="Times New Roman" w:hAnsi="Times New Roman"/>
          <w:sz w:val="24"/>
          <w:lang w:val="en-ID"/>
        </w:rPr>
        <w:t>kemauan seseorang untuk mengerahkan usaha untuk berperilaku selamat</w:t>
      </w:r>
      <w:r>
        <w:fldChar w:fldCharType="begin"/>
      </w:r>
      <w:r>
        <w:rPr>
          <w:sz w:val="24"/>
          <w:rFonts w:cs="Times New Roman" w:ascii="Times New Roman" w:hAnsi="Times New Roman"/>
          <w:lang w:val="en-ID" w:eastAsia="en-US"/>
        </w:rPr>
        <w:instrText xml:space="preserve">ADDIN CSL_CITATION {"citationItems":[{"id":"ITEM-1","itemData":{"DOI":"10.1037/0021-9010.91.4.946","ISBN":"00219010","ISSN":"00219010","PMID":"16834517","abstract":"The authors measured perceptions of safety climate, motivation, and behavior at 2 time points and linked them to prior and subsequent levels of accidents over a 5-year period. A series of analyses examined the effects of top-down and bottom-up processes operating simultaneously over time. In terms of top-down effects, average levels of safety climate within groups at 1 point in time predicted subsequent changes in individual safety motivation. Individual safety motivation, in turn, was associated with subsequent changes in self-reported safety behavior. In terms of bottom-up effects, improvements in the average level of safety behavior within groups were associated with a subsequent reduction in accidents at the group level. The results contribute to an understanding of the factors influencing workplace safety and the levels and lags at which these effects operate.","author":[{"dropping-particle":"","family":"Neal","given":"Andrew","non-dropping-particle":"","parse-names":false,"suffix":""},{"dropping-particle":"","family":"Griffin","given":"Mark A.","non-dropping-particle":"","parse-names":false,"suffix":""}],"container-title":"Journal of Applied Psychology","id":"ITEM-1","issue":"4","issued":{"date-parts":[["2006"]]},"page":"946-953","title":"A study of the lagged relationships among safety climate, safety motivation, safety behavior, and accidents at the individual and group levels","type":"article-journal","volume":"91"},"uris":["http://www.mendeley.com/documents/?uuid=d8ffc466-3ad8-489f-9de7-73803e5d9518"]}],"mendeley":{"formattedCitation":"[24]","plainTextFormattedCitation":"[24]","previouslyFormattedCitation":"(Neal &amp; Griffin, 2006)"},"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4]</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Penelitian sebelumnya menunjukkan bahwa motivasi keselamatan mempunyai pengaruh terhadap perilaku keselamatan kerja</w:t>
      </w:r>
      <w:r>
        <w:fldChar w:fldCharType="begin"/>
      </w:r>
      <w:r>
        <w:rPr>
          <w:sz w:val="24"/>
          <w:rFonts w:cs="Times New Roman" w:ascii="Times New Roman" w:hAnsi="Times New Roman"/>
          <w:lang w:val="en-ID" w:eastAsia="en-US"/>
        </w:rPr>
        <w:instrText xml:space="preserve">ADDIN CSL_CITATION {"citationItems":[{"id":"ITEM-1","itemData":{"DOI":"10.1080/10803548.2015.1085164","ISBN":"8253950659","ISSN":"10803548","PMID":"26414618","abstract":"This paper presents a model that quantifies the causal relations among safety variables (latent variables) and workers' safety behavior (indicator) using statistical data and hypotheses obtained from construction workers and existing literatures, respectively. The safety variables that affect workers' safety behaviors are identified from existing studies and operationalized to measure their causal relations with the workers' behaviors. The model identifies the directions and degrees of the effect of every latent variable on the other latent variables and the indicator. Survey questionnaires were administered to construction workers in South Korea. Exploratory and confirmatory factor analyses, Cronbach's alpha and structural equation modeling were performed to test the causal hypotheses using SPSS 18.0 and AMOS 18.0. This study provides the theoretical model that predicts construction workers' safety behavior on construction sites using path diagram and analysis.","author":[{"dropping-particle":"","family":"Shin","given":"Dong Phil","non-dropping-particle":"","parse-names":false,"suffix":""},{"dropping-particle":"","family":"Gwak","given":"Han Seong","non-dropping-particle":"","parse-names":false,"suffix":""},{"dropping-particle":"","family":"Lee","given":"Dong Eun","non-dropping-particle":"","parse-names":false,"suffix":""}],"container-title":"International Journal of Occupational Safety and Ergonomics","id":"ITEM-1","issue":"3","issued":{"date-parts":[["2015"]]},"page":"298-311","title":"Modeling the predictors of safety behavior in construction workers","type":"article-journal","volume":"21"},"uris":["http://www.mendeley.com/documents/?uuid=433c3ab8-5d2f-4519-8e06-f1829117c868"]}],"mendeley":{"formattedCitation":"[25]","plainTextFormattedCitation":"[25]","previouslyFormattedCitation":"(Shin et al., 2015)"},"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5]</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Hal tersebut dikuatkan oleh Chen</w:t>
      </w:r>
      <w:r>
        <w:fldChar w:fldCharType="begin"/>
      </w:r>
      <w:r>
        <w:rPr>
          <w:sz w:val="24"/>
          <w:rFonts w:cs="Times New Roman" w:ascii="Times New Roman" w:hAnsi="Times New Roman"/>
          <w:lang w:val="en-ID" w:eastAsia="en-US"/>
        </w:rPr>
        <w:instrText xml:space="preserve">ADDIN CSL_CITATION {"citationItems":[{"id":"ITEM-1","itemData":{"DOI":"10.1016/j.ssci.2013.09.013","ISSN":"0925-7535","author":[{"dropping-particle":"","family":"Chen","given":"Ching-fu","non-dropping-particle":"","parse-names":false,"suffix":""},{"dropping-particle":"","family":"Chen","given":"Shu-chuan","non-dropping-particle":"","parse-names":false,"suffix":""}],"container-title":"Safety Science","id":"ITEM-1","issued":{"date-parts":[["2014"]]},"page":"376-385","publisher":"Elsevier Ltd","title":"Measuring the effects of Safety Management System practices , morality leadership and self-efficacy on pilots í safety behaviors : Safety motivation as a mediator","type":"article-journal","volume":"62"},"uris":["http://www.mendeley.com/documents/?uuid=16e14e05-e52c-4606-8303-b67a9510db35"]}],"mendeley":{"formattedCitation":"[26]","plainTextFormattedCitation":"[26]","previouslyFormattedCitation":"(C. Chen &amp; Chen, 2014)"},"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6]</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yang menyebutkan bahwa semakin kuat motivasi para pekerja maka akan semakin besar kemauan untuk berperilaku aman. </w:t>
      </w:r>
    </w:p>
    <w:p>
      <w:pPr>
        <w:pStyle w:val="Normal"/>
        <w:tabs>
          <w:tab w:val="clear" w:pos="720"/>
          <w:tab w:val="left" w:pos="426" w:leader="none"/>
        </w:tabs>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t>Mengacu pada basis data tentang perilaku keselamatan kerja khususnya pada permasalahan di sektor usaha informal Warung Lesehan Malioboro, maka perlu dilakukan penelitian atau kajian studi tentang pentingnya perilaku keselamatan dan faktor-faktor yang mempengaruhinya. Secara khusus, studi ini bertujuan untuk mengetahui gambaran faktor pengetahuan, sikap, motivasi, dan perilaku keselamatan kerja para penjamah makanan di Warung Lesehan Malioboro. Selain itu, studi ini bertujuan untuk menganalisis pengaruh faktor pengetahuan, sikap, dan motivasi keselamatan terhadap perilaku keselamatan kerja baik secara parsial maupun simultan. Terakhir, studi ini bertujuan untuk mengetahui besaran determinan pengetahuan, sikap, dan motivasi dalam mempengaruhi perilaku keselamatan kerja para penjamah makanan di Warung Lesehan Malioboro.</w:t>
      </w:r>
    </w:p>
    <w:p>
      <w:pPr>
        <w:pStyle w:val="Normal"/>
        <w:tabs>
          <w:tab w:val="clear" w:pos="720"/>
          <w:tab w:val="left" w:pos="426" w:leader="none"/>
        </w:tabs>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a Penelitian</w:t>
      </w:r>
    </w:p>
    <w:p>
      <w:pPr>
        <w:pStyle w:val="NormalWeb"/>
        <w:spacing w:before="0" w:after="0"/>
        <w:ind w:firstLine="567"/>
        <w:jc w:val="both"/>
        <w:rPr/>
      </w:pPr>
      <w:r>
        <w:rPr/>
        <w:t>Studi ini melibatkan penjamah makanan di Warung Lesehan Malioboro, Yogyakarta-Indonesia sebagai responden. Sebanyak 110 responden terlibat dalam pengisian kuesioner.</w:t>
      </w:r>
    </w:p>
    <w:p>
      <w:pPr>
        <w:pStyle w:val="NormalWeb"/>
        <w:spacing w:before="0" w:after="0"/>
        <w:ind w:firstLine="567"/>
        <w:jc w:val="both"/>
        <w:rPr/>
      </w:pPr>
      <w:r>
        <w:rPr/>
        <w:t xml:space="preserve">Instrumen penelitian diadaptasi dan dikembangkan dari penelitian sebelumnya. Instrumen yang dikembangkan divalidasi ulang oleh expert judment. Instrumen pengetahuan keselamatan diadaptasi dan dikembangkan dari Hafrida </w:t>
      </w:r>
      <w:r>
        <w:fldChar w:fldCharType="begin"/>
      </w:r>
      <w:r>
        <w:rPr>
          <w:lang w:val="en-US" w:eastAsia="en-US"/>
        </w:rPr>
        <w:instrText xml:space="preserve">ADDIN CSL_CITATION {"citationItems":[{"id":"ITEM-1","itemData":{"author":[{"dropping-particle":"","family":"Hafrida","given":"Elisa","non-dropping-particle":"","parse-names":false,"suffix":""}],"container-title":"Repositori Institusi Sumatera Utara","id":"ITEM-1","issued":{"date-parts":[["2015"]]},"title":"Kuesioner penelitian pengaruh faktor personal dan manajemen K3 terhadap tindakan tidak aman pada pekerja di PT. Inti Benua Perkasatama Dumai","type":"article-journal"},"uris":["http://www.mendeley.com/documents/?uuid=d0956074-b080-4235-99b5-a33e117fe60a","http://www.mendeley.com/documents/?uuid=11dc6f5f-db7c-4028-850f-8d080d2a163f"]}],"mendeley":{"formattedCitation":"[27]","plainTextFormattedCitation":"[27]","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sikap keselamatan dari Muhammadfam, et al</w:t>
      </w:r>
      <w:r>
        <w:fldChar w:fldCharType="begin"/>
      </w:r>
      <w:r>
        <w:rPr>
          <w:lang w:val="en-US" w:eastAsia="en-US"/>
        </w:rPr>
        <w:instrText xml:space="preserve">ADDIN CSL_CITATION {"citationItems":[{"id":"ITEM-1","itemData":{"DOI":"10.1016/j.apergo.2016.05.006","ISSN":"0003-6870","author":[{"dropping-particle":"","family":"Mohammadfam","given":"Iraj","non-dropping-particle":"","parse-names":false,"suffix":""},{"dropping-particle":"","family":"Ghasemi","given":"Fakhradin","non-dropping-particle":"","parse-names":false,"suffix":""},{"dropping-particle":"","family":"Kalatpour","given":"Omid","non-dropping-particle":"","parse-names":false,"suffix":""},{"dropping-particle":"","family":"Moghimbeigi","given":"Abbas","non-dropping-particle":"","parse-names":false,"suffix":""}],"container-title":"Applied Ergonomics","id":"ITEM-1","issued":{"date-parts":[["2017"]]},"page":"35-47","publisher":"Elsevier Ltd","title":"Constructing a Bayesian network model for improving safety behavior of employees at workplaces","type":"article-journal","volume":"58"},"uris":["http://www.mendeley.com/documents/?uuid=a7b38f2b-869c-41b3-97d3-29958607d788","http://www.mendeley.com/documents/?uuid=973c3769-5428-47a6-a0de-78384fc6e090"]}],"mendeley":{"formattedCitation":"[28]","plainTextFormattedCitation":"[28]","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motivasi keselamatan dari Shin, Gwak, dan Lee</w:t>
      </w:r>
      <w:r>
        <w:fldChar w:fldCharType="begin"/>
      </w:r>
      <w:r>
        <w:rPr>
          <w:lang w:val="en-US" w:eastAsia="en-US"/>
        </w:rPr>
        <w:instrText xml:space="preserve">ADDIN CSL_CITATION {"citationItems":[{"id":"ITEM-1","itemData":{"DOI":"10.1080/10803548.2015.1085164","ISBN":"8253950659","ISSN":"10803548","PMID":"26414618","abstract":"This paper presents a model that quantifies the causal relations among safety variables (latent variables) and workers' safety behavior (indicator) using statistical data and hypotheses obtained from construction workers and existing literatures, respectively. The safety variables that affect workers' safety behaviors are identified from existing studies and operationalized to measure their causal relations with the workers' behaviors. The model identifies the directions and degrees of the effect of every latent variable on the other latent variables and the indicator. Survey questionnaires were administered to construction workers in South Korea. Exploratory and confirmatory factor analyses, Cronbach's alpha and structural equation modeling were performed to test the causal hypotheses using SPSS 18.0 and AMOS 18.0. This study provides the theoretical model that predicts construction workers' safety behavior on construction sites using path diagram and analysis.","author":[{"dropping-particle":"","family":"Shin","given":"Dong Phil","non-dropping-particle":"","parse-names":false,"suffix":""},{"dropping-particle":"","family":"Gwak","given":"Han Seong","non-dropping-particle":"","parse-names":false,"suffix":""},{"dropping-particle":"","family":"Lee","given":"Dong Eun","non-dropping-particle":"","parse-names":false,"suffix":""}],"container-title":"International Journal of Occupational Safety and Ergonomics","id":"ITEM-1","issue":"3","issued":{"date-parts":[["2015"]]},"page":"298-311","title":"Modeling the predictors of safety behavior in construction workers","type":"article-journal","volume":"21"},"uris":["http://www.mendeley.com/documents/?uuid=433c3ab8-5d2f-4519-8e06-f1829117c868"]}],"mendeley":{"formattedCitation":"[25]","plainTextFormattedCitation":"[25]","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dan Griffin &amp; Neal</w:t>
      </w:r>
      <w:r>
        <w:fldChar w:fldCharType="begin"/>
      </w:r>
      <w:r>
        <w:rPr>
          <w:lang w:val="en-US" w:eastAsia="en-US"/>
        </w:rPr>
        <w:instrText xml:space="preserve">ADDIN CSL_CITATION {"citationItems":[{"id":"ITEM-1","itemData":{"ISSN":"1076-8998 (Print)","PMID":"10912498","abstract":"Research in the areas of organizational climate and work performance was used to  develop a framework for measuring perceptions of safety at work. The framework distinguished perceptions of the work environment from perceptions of performance related to safety. Two studies supported application of the framework to employee perceptions of safety in the workplace. Safety compliance and safety participation were distinguished as separate components of safety-related performance. Perceptions of knowledge about safety and motivation to perform safely influenced individual reports of safety performance and also mediated the link between safety climate and safety performance. Specific dimensions of safety climate were identified and constituted a higher order safety climate factor. The results support conceptualizing safety climate as an antecedent to safety performance in organizations.","author":[{"dropping-particle":"","family":"Griffin","given":"M A","non-dropping-particle":"","parse-names":false,"suffix":""},{"dropping-particle":"","family":"Neal","given":"A","non-dropping-particle":"","parse-names":false,"suffix":""}],"container-title":"Journal of occupational health psychology","id":"ITEM-1","issue":"3","issued":{"date-parts":[["2000","7"]]},"language":"eng","page":"347-358","publisher-place":"United States","title":"Perceptions of safety at work: a framework for linking safety climate to safety performance, knowledge, and motivation.","type":"article-journal","volume":"5"},"uris":["http://www.mendeley.com/documents/?uuid=19e94afe-68e0-487b-8bf0-9e205e886478"]}],"mendeley":{"formattedCitation":"[29]","plainTextFormattedCitation":"[29]","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terakhir perilaku keselamatan dari Shin et al.</w:t>
      </w:r>
      <w:r>
        <w:fldChar w:fldCharType="begin"/>
      </w:r>
      <w:r>
        <w:rPr>
          <w:lang w:val="en-US" w:eastAsia="en-US"/>
        </w:rPr>
        <w:instrText xml:space="preserve">ADDIN CSL_CITATION {"citationItems":[{"id":"ITEM-1","itemData":{"DOI":"10.1080/10803548.2015.1085164","ISBN":"8253950659","ISSN":"10803548","PMID":"26414618","abstract":"This paper presents a model that quantifies the causal relations among safety variables (latent variables) and workers' safety behavior (indicator) using statistical data and hypotheses obtained from construction workers and existing literatures, respectively. The safety variables that affect workers' safety behaviors are identified from existing studies and operationalized to measure their causal relations with the workers' behaviors. The model identifies the directions and degrees of the effect of every latent variable on the other latent variables and the indicator. Survey questionnaires were administered to construction workers in South Korea. Exploratory and confirmatory factor analyses, Cronbach's alpha and structural equation modeling were performed to test the causal hypotheses using SPSS 18.0 and AMOS 18.0. This study provides the theoretical model that predicts construction workers' safety behavior on construction sites using path diagram and analysis.","author":[{"dropping-particle":"","family":"Shin","given":"Dong Phil","non-dropping-particle":"","parse-names":false,"suffix":""},{"dropping-particle":"","family":"Gwak","given":"Han Seong","non-dropping-particle":"","parse-names":false,"suffix":""},{"dropping-particle":"","family":"Lee","given":"Dong Eun","non-dropping-particle":"","parse-names":false,"suffix":""}],"container-title":"International Journal of Occupational Safety and Ergonomics","id":"ITEM-1","issue":"3","issued":{"date-parts":[["2015"]]},"page":"298-311","title":"Modeling the predictors of safety behavior in construction workers","type":"article-journal","volume":"21"},"uris":["http://www.mendeley.com/documents/?uuid=433c3ab8-5d2f-4519-8e06-f1829117c868"]}],"mendeley":{"formattedCitation":"[25]","plainTextFormattedCitation":"[25]","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dan Griffin &amp; Neal</w:t>
      </w:r>
      <w:r>
        <w:fldChar w:fldCharType="begin"/>
      </w:r>
      <w:r>
        <w:rPr>
          <w:lang w:val="en-US" w:eastAsia="en-US"/>
        </w:rPr>
        <w:instrText xml:space="preserve">ADDIN CSL_CITATION {"citationItems":[{"id":"ITEM-1","itemData":{"ISSN":"1076-8998 (Print)","PMID":"10912498","abstract":"Research in the areas of organizational climate and work performance was used to  develop a framework for measuring perceptions of safety at work. The framework distinguished perceptions of the work environment from perceptions of performance related to safety. Two studies supported application of the framework to employee perceptions of safety in the workplace. Safety compliance and safety participation were distinguished as separate components of safety-related performance. Perceptions of knowledge about safety and motivation to perform safely influenced individual reports of safety performance and also mediated the link between safety climate and safety performance. Specific dimensions of safety climate were identified and constituted a higher order safety climate factor. The results support conceptualizing safety climate as an antecedent to safety performance in organizations.","author":[{"dropping-particle":"","family":"Griffin","given":"M A","non-dropping-particle":"","parse-names":false,"suffix":""},{"dropping-particle":"","family":"Neal","given":"A","non-dropping-particle":"","parse-names":false,"suffix":""}],"container-title":"Journal of occupational health psychology","id":"ITEM-1","issue":"3","issued":{"date-parts":[["2000","7"]]},"language":"eng","page":"347-358","publisher-place":"United States","title":"Perceptions of safety at work: a framework for linking safety climate to safety performance, knowledge, and motivation.","type":"article-journal","volume":"5"},"uris":["http://www.mendeley.com/documents/?uuid=19e94afe-68e0-487b-8bf0-9e205e886478"]}],"mendeley":{"formattedCitation":"[29]","plainTextFormattedCitation":"[29]","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Masing-masing isntrumen memiliki nilai alpha Cronbach 0.76, 0.84, 0.72, dan 0.74.</w:t>
      </w:r>
    </w:p>
    <w:p>
      <w:pPr>
        <w:pStyle w:val="NormalWeb"/>
        <w:spacing w:before="0" w:after="0"/>
        <w:ind w:firstLine="567"/>
        <w:jc w:val="both"/>
        <w:rPr/>
      </w:pPr>
      <w:r>
        <w:rPr/>
        <w:t xml:space="preserve">Analisis data dalam studi ini menggunakan </w:t>
      </w:r>
      <w:r>
        <w:rPr>
          <w:i/>
        </w:rPr>
        <w:t>software SPSS version  21</w:t>
      </w:r>
      <w:r>
        <w:rPr/>
        <w:t xml:space="preserve"> untuk menganalisis statistik deskriptif setiap variabel dengan tiga kategori yaitu baik, cukup baik, dan kurang baik</w:t>
      </w:r>
      <w:r>
        <w:fldChar w:fldCharType="begin"/>
      </w:r>
      <w:r>
        <w:rPr>
          <w:lang w:val="en-US" w:eastAsia="en-US"/>
        </w:rPr>
        <w:instrText xml:space="preserve">ADDIN CSL_CITATION {"citationItems":[{"id":"ITEM-1","itemData":{"author":[{"dropping-particle":"","family":"Sax","given":"G.","non-dropping-particle":"","parse-names":false,"suffix":""}],"edition":"2nd editio","id":"ITEM-1","issued":{"date-parts":[["1980"]]},"publisher":"Wadsworth Publishing Company","publisher-place":"Belmont, California","title":"Principles of education and psychological measurement and evaluation","type":"book"},"uris":["http://www.mendeley.com/documents/?uuid=b26968a9-1099-4a41-8345-83c12219c78f"]}],"mendeley":{"formattedCitation":"[30]","plainTextFormattedCitation":"[30]","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Analisis ini digunakan untuk mengetahui gambaran capaian setiap variabel. Selain itu, untuk mengetahui pengaruh variabel independen secara individu pada variabel dependen menggunakan analisis uji t. Kriteria pengambilan keputusan uji hipotesis dengan ketentuan jika p-value &lt; 0.05 maka hipotesis diterima. Selanjutnya, untuk mengetahui pengaruh secara simultan variabel independen terhadap variabel dependen menggunakan uji F. Kriteria pengambilan keputusan uji hipotesis dengan ketentuan jika p-value &lt; 0.05 maka hipotesis diterima. Terakhir, untuk mengetahui kontribusi pengetahuan, sikap, dan motivasi terhadap perilaku keselamatan menggunakan uji koefisien determinasi (</w:t>
      </w:r>
      <w:r>
        <w:rPr>
          <w:i/>
        </w:rPr>
        <w:t>Adjusted R</w:t>
      </w:r>
      <w:r>
        <w:rPr>
          <w:i/>
          <w:vertAlign w:val="superscript"/>
        </w:rPr>
        <w:t>2</w:t>
      </w:r>
      <w:r>
        <w:rPr/>
        <w:t xml:space="preserve">). Semakin besar atau mendekati angka 1 maka dinyatakan pengaruhnya sangat baik. </w:t>
      </w:r>
    </w:p>
    <w:p>
      <w:pPr>
        <w:pStyle w:val="Normal"/>
        <w:autoSpaceDE w:val="false"/>
        <w:snapToGrid w:val="false"/>
        <w:spacing w:lineRule="auto" w:line="240" w:before="0" w:after="0"/>
        <w:rPr>
          <w:rFonts w:ascii="ialMT;Calibri" w:hAnsi="ialMT;Calibri" w:cs="ialMT;Calibri"/>
          <w:i/>
          <w:i/>
          <w:color w:val="000000"/>
          <w:sz w:val="20"/>
          <w:szCs w:val="20"/>
        </w:rPr>
      </w:pPr>
      <w:r>
        <w:rPr>
          <w:rFonts w:cs="ialMT;Calibri" w:ascii="ialMT;Calibri" w:hAnsi="ialMT;Calibri"/>
          <w:i/>
          <w:color w:val="000000"/>
          <w:sz w:val="20"/>
          <w:szCs w:val="20"/>
        </w:rPr>
      </w:r>
    </w:p>
    <w:p>
      <w:pPr>
        <w:pStyle w:val="ListParagraph"/>
        <w:numPr>
          <w:ilvl w:val="0"/>
          <w:numId w:val="2"/>
        </w:numPr>
        <w:tabs>
          <w:tab w:val="clear" w:pos="720"/>
          <w:tab w:val="left" w:pos="426" w:leader="none"/>
        </w:tabs>
        <w:spacing w:lineRule="auto" w:line="240" w:before="0" w:after="0"/>
        <w:contextualSpacing/>
        <w:jc w:val="both"/>
        <w:rPr/>
      </w:pPr>
      <w:r>
        <w:rPr>
          <w:rFonts w:cs="Times New Roman" w:ascii="Times New Roman" w:hAnsi="Times New Roman"/>
          <w:b/>
          <w:sz w:val="24"/>
          <w:szCs w:val="24"/>
        </w:rPr>
        <w:t>Hasil dan Pembahasan Penelitian</w:t>
      </w:r>
    </w:p>
    <w:p>
      <w:pPr>
        <w:pStyle w:val="ListParagraph"/>
        <w:numPr>
          <w:ilvl w:val="1"/>
          <w:numId w:val="2"/>
        </w:numPr>
        <w:tabs>
          <w:tab w:val="clear" w:pos="720"/>
          <w:tab w:val="left" w:pos="426"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Uji validitas dan reliabilitas</w:t>
      </w:r>
    </w:p>
    <w:p>
      <w:pPr>
        <w:pStyle w:val="Normal"/>
        <w:tabs>
          <w:tab w:val="clear" w:pos="720"/>
          <w:tab w:val="left" w:pos="0" w:leader="none"/>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Analisis Person Correlation dan alpha Cronbach digunakan untuk menganalisis validitas dan reliabilitas instrumen. Hasil mengungkapkan bahwa semua item valid (0.51** ~ 0.95**) dan reliabel (0.81 ~ 0.92) (Tabel 1). Ini menunjukkan bahwa instrumen cukup kompeten untuk mengukur pengetahuan, sikap, motivasi, dan perilaku keselam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ir","given":"J. F.","non-dropping-particle":"","parse-names":false,"suffix":""},{"dropping-particle":"","family":"Black","given":"W. C.","non-dropping-particle":"","parse-names":false,"suffix":""},{"dropping-particle":"","family":"Babin","given":"B. J.","non-dropping-particle":"","parse-names":false,"suffix":""},{"dropping-particle":"","family":"Anderson","given":"R. E.","non-dropping-particle":"","parse-names":false,"suffix":""}],"edition":"7th.","id":"ITEM-1","issued":{"date-parts":[["2010"]]},"publisher":"Pearson Prentice Hall","publisher-place":"Upper Saddle River","title":"Multivariate data analysis: A global perspective","type":"book"},"uris":["http://www.mendeley.com/documents/?uuid=5c61aa69-01a0-4747-8cb3-3c3f20cad7c5"]}],"mendeley":{"formattedCitation":"[31]","plainTextFormattedCitation":"[31]","previouslyFormattedCitation":"[2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Normal"/>
        <w:tabs>
          <w:tab w:val="clear" w:pos="720"/>
          <w:tab w:val="left" w:pos="0" w:leader="none"/>
          <w:tab w:val="left" w:pos="567"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b w:val="false"/>
          <w:b w:val="false"/>
          <w:color w:val="000000"/>
          <w:szCs w:val="24"/>
        </w:rPr>
      </w:pPr>
      <w:r>
        <w:rPr>
          <w:b w:val="false"/>
          <w:color w:val="000000"/>
          <w:szCs w:val="24"/>
        </w:rPr>
        <w:t>Table 1. Validitas dan Reliabilitas Instrumen Penelitian</w:t>
      </w:r>
    </w:p>
    <w:tbl>
      <w:tblPr>
        <w:tblW w:w="4706" w:type="dxa"/>
        <w:jc w:val="left"/>
        <w:tblInd w:w="75" w:type="dxa"/>
        <w:tblLayout w:type="fixed"/>
        <w:tblCellMar>
          <w:top w:w="0" w:type="dxa"/>
          <w:left w:w="108" w:type="dxa"/>
          <w:bottom w:w="0" w:type="dxa"/>
          <w:right w:w="108" w:type="dxa"/>
        </w:tblCellMar>
      </w:tblPr>
      <w:tblGrid>
        <w:gridCol w:w="1595"/>
        <w:gridCol w:w="1881"/>
        <w:gridCol w:w="1230"/>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Cs w:val="24"/>
              </w:rPr>
            </w:pPr>
            <w:r>
              <w:rPr>
                <w:b w:val="false"/>
                <w:szCs w:val="24"/>
              </w:rPr>
              <w:t>Variables (N)</w:t>
            </w:r>
          </w:p>
        </w:tc>
        <w:tc>
          <w:tcPr>
            <w:tcW w:w="18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Cs w:val="24"/>
              </w:rPr>
            </w:pPr>
            <w:r>
              <w:rPr>
                <w:b w:val="false"/>
                <w:szCs w:val="24"/>
              </w:rPr>
              <w:t xml:space="preserve">Validity </w:t>
            </w:r>
          </w:p>
        </w:tc>
        <w:tc>
          <w:tcPr>
            <w:tcW w:w="12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Cs w:val="24"/>
              </w:rPr>
            </w:pPr>
            <w:r>
              <w:rPr>
                <w:b w:val="false"/>
                <w:szCs w:val="24"/>
              </w:rPr>
              <w:t xml:space="preserve">Reliability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b w:val="false"/>
                <w:szCs w:val="24"/>
              </w:rPr>
              <w:t>PK  (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 xml:space="preserve">0.53** </w:t>
            </w:r>
            <w:r>
              <w:rPr>
                <w:rFonts w:eastAsia="Symbol" w:cs="Symbol" w:ascii="Symbol" w:hAnsi="Symbol"/>
                <w:b w:val="false"/>
              </w:rPr>
              <w:t></w:t>
            </w:r>
            <w:r>
              <w:rPr>
                <w:rFonts w:eastAsia="PMingLiU"/>
                <w:b w:val="false"/>
              </w:rPr>
              <w:t xml:space="preserve"> 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0.8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b w:val="false"/>
                <w:szCs w:val="24"/>
              </w:rPr>
              <w:t>SK (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 xml:space="preserve">0.65** </w:t>
            </w:r>
            <w:r>
              <w:rPr>
                <w:rFonts w:eastAsia="Symbol" w:cs="Symbol" w:ascii="Symbol" w:hAnsi="Symbol"/>
                <w:b w:val="false"/>
              </w:rPr>
              <w:t></w:t>
            </w:r>
            <w:r>
              <w:rPr>
                <w:rFonts w:eastAsia="PMingLiU"/>
                <w:b w:val="false"/>
              </w:rPr>
              <w:t xml:space="preserve">  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0.9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b w:val="false"/>
                <w:szCs w:val="24"/>
              </w:rPr>
              <w:t>MK (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 xml:space="preserve">0.59** </w:t>
            </w:r>
            <w:r>
              <w:rPr>
                <w:rFonts w:eastAsia="Symbol" w:cs="Symbol" w:ascii="Symbol" w:hAnsi="Symbol"/>
                <w:b w:val="false"/>
              </w:rPr>
              <w:t></w:t>
            </w:r>
            <w:r>
              <w:rPr>
                <w:rFonts w:eastAsia="PMingLiU"/>
                <w:b w:val="false"/>
              </w:rPr>
              <w:t xml:space="preserve">  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0.874</w:t>
            </w:r>
          </w:p>
        </w:tc>
      </w:tr>
      <w:tr>
        <w:trPr>
          <w:trHeight w:val="226" w:hRule="atLeast"/>
        </w:trPr>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b w:val="false"/>
                <w:szCs w:val="24"/>
              </w:rPr>
              <w:t>SB (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 xml:space="preserve">0.51** </w:t>
            </w:r>
            <w:r>
              <w:rPr>
                <w:rFonts w:eastAsia="Symbol" w:cs="Symbol" w:ascii="Symbol" w:hAnsi="Symbol"/>
                <w:b w:val="false"/>
              </w:rPr>
              <w:t></w:t>
            </w:r>
            <w:r>
              <w:rPr>
                <w:rFonts w:eastAsia="PMingLiU"/>
                <w:b w:val="false"/>
              </w:rPr>
              <w:t xml:space="preserve">  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b w:val="false"/>
                <w:b w:val="false"/>
                <w:szCs w:val="24"/>
              </w:rPr>
            </w:pPr>
            <w:r>
              <w:rPr>
                <w:rFonts w:eastAsia="PMingLiU"/>
                <w:b w:val="false"/>
              </w:rPr>
              <w:t>0.87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Keterangan: PK= pengetahuan keselamatan; SK= sikap keselamatan; MK= motivasi keselamatann; SB= perilaku keselamatan; **= signifikan pada level 0.01</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pPr>
      <w:r>
        <w:rPr>
          <w:rFonts w:cs="Times New Roman" w:ascii="Times New Roman" w:hAnsi="Times New Roman"/>
          <w:b/>
          <w:i/>
          <w:sz w:val="24"/>
          <w:szCs w:val="24"/>
        </w:rPr>
        <w:t>Analisis Statistik Deskriptif</w:t>
      </w:r>
    </w:p>
    <w:p>
      <w:pPr>
        <w:pStyle w:val="Normal"/>
        <w:tabs>
          <w:tab w:val="clear" w:pos="720"/>
          <w:tab w:val="left" w:pos="426" w:leader="none"/>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statistik deskriptif digunakan untuk mengetahui capaian atau gambaran faktor pengetahuan, sikap, motivasi, dan perilaku para penjamah makanan di Warung Lesehan Malioboro. Tabel 2 menunjukkan bahwa sebagian besar capaian variabel penelitian berada pada kategori cukup baik.</w:t>
      </w:r>
    </w:p>
    <w:p>
      <w:pPr>
        <w:pStyle w:val="Normal"/>
        <w:tabs>
          <w:tab w:val="clear" w:pos="720"/>
          <w:tab w:val="left" w:pos="426" w:leader="none"/>
          <w:tab w:val="left" w:pos="567" w:leader="none"/>
          <w:tab w:val="left" w:pos="1134" w:leader="none"/>
        </w:tabs>
        <w:spacing w:lineRule="auto" w:line="240" w:before="0" w:after="0"/>
        <w:jc w:val="both"/>
        <w:rPr/>
      </w:pPr>
      <w:r>
        <w:rPr>
          <w:rFonts w:cs="Times New Roman" w:ascii="Times New Roman" w:hAnsi="Times New Roman"/>
          <w:sz w:val="24"/>
          <w:szCs w:val="24"/>
        </w:rPr>
        <w:t>Tabel 2</w:t>
      </w:r>
      <w:r>
        <w:rPr/>
        <w:t>. Deskripsi Capaian Variabel</w:t>
      </w:r>
    </w:p>
    <w:tbl>
      <w:tblPr>
        <w:tblW w:w="4446" w:type="dxa"/>
        <w:jc w:val="left"/>
        <w:tblInd w:w="73" w:type="dxa"/>
        <w:tblLayout w:type="fixed"/>
        <w:tblCellMar>
          <w:top w:w="0" w:type="dxa"/>
          <w:left w:w="108" w:type="dxa"/>
          <w:bottom w:w="0" w:type="dxa"/>
          <w:right w:w="108" w:type="dxa"/>
        </w:tblCellMar>
      </w:tblPr>
      <w:tblGrid>
        <w:gridCol w:w="1056"/>
        <w:gridCol w:w="770"/>
        <w:gridCol w:w="999"/>
        <w:gridCol w:w="699"/>
        <w:gridCol w:w="922"/>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en-ID"/>
              </w:rPr>
            </w:pPr>
            <w:r>
              <w:rPr>
                <w:rFonts w:cs="Times New Roman" w:ascii="Times New Roman" w:hAnsi="Times New Roman"/>
                <w:sz w:val="24"/>
                <w:lang w:val="en-ID"/>
              </w:rPr>
              <w:t>Kategori</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Frekuensi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P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S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M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S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Bai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Cuku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8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6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6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ura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2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1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Keterangan: PK= pengetahuan keselamatan; SK= sikap keselamatan; MK= motivasi keselamatann; SB= perilaku keselamatan</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gujian Hipotesis</w:t>
      </w:r>
    </w:p>
    <w:p>
      <w:pPr>
        <w:pStyle w:val="Normal"/>
        <w:tabs>
          <w:tab w:val="clear" w:pos="720"/>
          <w:tab w:val="left" w:pos="426" w:leader="none"/>
          <w:tab w:val="left" w:pos="567" w:leader="none"/>
          <w:tab w:val="left" w:pos="1134" w:leader="none"/>
        </w:tabs>
        <w:spacing w:lineRule="auto" w:line="240" w:before="0" w:after="0"/>
        <w:ind w:firstLine="567"/>
        <w:jc w:val="both"/>
        <w:rPr/>
      </w:pPr>
      <w:r>
        <w:rPr>
          <w:rFonts w:cs="Times New Roman" w:ascii="Times New Roman" w:hAnsi="Times New Roman"/>
          <w:sz w:val="24"/>
          <w:szCs w:val="24"/>
        </w:rPr>
        <w:t>Selanjutnya, tahap akhir untuk mengetahui kebermaknaan pengaruh pada masing-masing hipotesis dilakukan uji hipotesis dengan analisis regresi sederhana dan berganda. Uji regresi sederhana menggunakan uji t dengan kriteria pengambilan keputusan p-value &lt; 0.05 maka hipotesis diterima</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1"]]},"publisher":"Badan Penerbit Universitas Diponegoro","publisher-place":"Semarang","title":"Aplikasi analisis multivariate dengan program IBM SPSS 19","type":"book"},"uris":["http://www.mendeley.com/documents/?uuid=f7610101-7145-491d-b2a4-4ed362e0b905"]}],"mendeley":{"formattedCitation":"[32]","plainTextFormattedCitation":"[32]","previouslyFormattedCitation":"[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tabel 3 menunjukkan bahwa semua hipotesis pada regresi sederhana diterima dengan p-value &lt; 0.05. Temuan ini bermakna bahwa masing-masing variabel independen baik pengetahuan, sikap, ataupun motivasi keselamatan memiliki pengaruh pada perilaku keselamatan. </w:t>
      </w:r>
    </w:p>
    <w:p>
      <w:pPr>
        <w:pStyle w:val="Normal"/>
        <w:tabs>
          <w:tab w:val="clear" w:pos="720"/>
          <w:tab w:val="left" w:pos="426" w:leader="none"/>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mentara itu, pengaruh secara bersama-sama yang meliputi faktor pengetahuan, sikap, dan motivasi keselamatan terhadap perilaku keselamatan penjamah makanana diuji dengan menggunakan uji F dengan kriteria pengambilan keputusan p-value &lt; 0.05 maka hipotesis diterima</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1"]]},"publisher":"Badan Penerbit Universitas Diponegoro","publisher-place":"Semarang","title":"Aplikasi analisis multivariate dengan program IBM SPSS 19","type":"book"},"uris":["http://www.mendeley.com/documents/?uuid=f7610101-7145-491d-b2a4-4ed362e0b905"]}],"mendeley":{"formattedCitation":"[32]","plainTextFormattedCitation":"[32]","previouslyFormattedCitation":"[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tabel 3 menunjukkan bahwa faktor pengetahuan, sikap, dan motivasi keselamatan secara simultan memiliki pengaruh yang signifikan pada perilaku keselamatan para penjamah makanan di Waruung Lesehan Malioboro.</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el 3. Hasil Pengujian Hipotesis (Regresi Sederhana dan Berganda)</w:t>
      </w:r>
    </w:p>
    <w:tbl>
      <w:tblPr>
        <w:tblW w:w="4598" w:type="dxa"/>
        <w:jc w:val="left"/>
        <w:tblInd w:w="-108" w:type="dxa"/>
        <w:tblLayout w:type="fixed"/>
        <w:tblCellMar>
          <w:top w:w="0" w:type="dxa"/>
          <w:left w:w="108" w:type="dxa"/>
          <w:bottom w:w="0" w:type="dxa"/>
          <w:right w:w="108" w:type="dxa"/>
        </w:tblCellMar>
      </w:tblPr>
      <w:tblGrid>
        <w:gridCol w:w="1336"/>
        <w:gridCol w:w="1136"/>
        <w:gridCol w:w="910"/>
        <w:gridCol w:w="1216"/>
      </w:tblGrid>
      <w:tr>
        <w:trPr>
          <w:trHeight w:val="563" w:hRule="atLeast"/>
        </w:trPr>
        <w:tc>
          <w:tcPr>
            <w:tcW w:w="133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b/>
                <w:b/>
                <w:bCs/>
                <w:sz w:val="24"/>
              </w:rPr>
            </w:pPr>
            <w:r>
              <w:rPr>
                <w:rFonts w:eastAsia="PMingLiU" w:cs="Times New Roman" w:ascii="Times New Roman" w:hAnsi="Times New Roman"/>
                <w:b/>
                <w:bCs/>
                <w:sz w:val="24"/>
              </w:rPr>
              <w:t>Hipotesis</w:t>
            </w:r>
          </w:p>
        </w:tc>
        <w:tc>
          <w:tcPr>
            <w:tcW w:w="113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b/>
                <w:b/>
                <w:bCs/>
                <w:sz w:val="24"/>
              </w:rPr>
            </w:pPr>
            <w:r>
              <w:rPr>
                <w:rFonts w:eastAsia="PMingLiU" w:cs="Times New Roman" w:ascii="Times New Roman" w:hAnsi="Times New Roman"/>
                <w:b/>
                <w:bCs/>
                <w:sz w:val="24"/>
              </w:rPr>
              <w:t>T-Statistics</w:t>
            </w:r>
          </w:p>
        </w:tc>
        <w:tc>
          <w:tcPr>
            <w:tcW w:w="910"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b/>
                <w:b/>
                <w:bCs/>
                <w:sz w:val="24"/>
              </w:rPr>
            </w:pPr>
            <w:r>
              <w:rPr>
                <w:rFonts w:eastAsia="PMingLiU" w:cs="Times New Roman" w:ascii="Times New Roman" w:hAnsi="Times New Roman"/>
                <w:b/>
                <w:bCs/>
                <w:sz w:val="24"/>
              </w:rPr>
              <w:t>P-Values</w:t>
            </w:r>
          </w:p>
        </w:tc>
        <w:tc>
          <w:tcPr>
            <w:tcW w:w="121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b/>
                <w:b/>
                <w:bCs/>
                <w:sz w:val="24"/>
              </w:rPr>
            </w:pPr>
            <w:r>
              <w:rPr>
                <w:rFonts w:eastAsia="PMingLiU" w:cs="Times New Roman" w:ascii="Times New Roman" w:hAnsi="Times New Roman"/>
                <w:b/>
                <w:bCs/>
                <w:sz w:val="24"/>
              </w:rPr>
              <w:t>Hasil</w:t>
            </w:r>
          </w:p>
        </w:tc>
      </w:tr>
      <w:tr>
        <w:trPr/>
        <w:tc>
          <w:tcPr>
            <w:tcW w:w="1336" w:type="dxa"/>
            <w:tcBorders>
              <w:top w:val="single" w:sz="4" w:space="0" w:color="7F7F7F"/>
              <w:bottom w:val="single" w:sz="4" w:space="0" w:color="7F7F7F"/>
            </w:tcBorders>
          </w:tcPr>
          <w:p>
            <w:pPr>
              <w:pStyle w:val="Normal"/>
              <w:spacing w:lineRule="auto" w:line="240" w:before="0" w:after="0"/>
              <w:rPr/>
            </w:pPr>
            <w:r>
              <w:rPr>
                <w:rFonts w:eastAsia="PMingLiU" w:cs="Times New Roman" w:ascii="Times New Roman" w:hAnsi="Times New Roman"/>
                <w:bCs/>
                <w:sz w:val="24"/>
              </w:rPr>
              <w:t xml:space="preserve">PK </w:t>
            </w:r>
            <w:r>
              <w:rPr>
                <w:rFonts w:eastAsia="Symbol" w:cs="Symbol" w:ascii="Symbol" w:hAnsi="Symbol"/>
                <w:bCs/>
                <w:sz w:val="24"/>
              </w:rPr>
              <w:t></w:t>
            </w:r>
            <w:r>
              <w:rPr>
                <w:rFonts w:eastAsia="PMingLiU" w:cs="Times New Roman" w:ascii="Times New Roman" w:hAnsi="Times New Roman"/>
                <w:bCs/>
                <w:sz w:val="24"/>
              </w:rPr>
              <w:t xml:space="preserve"> SB</w:t>
            </w:r>
          </w:p>
        </w:tc>
        <w:tc>
          <w:tcPr>
            <w:tcW w:w="1136"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3.446</w:t>
            </w:r>
          </w:p>
        </w:tc>
        <w:tc>
          <w:tcPr>
            <w:tcW w:w="910"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0.001</w:t>
            </w:r>
          </w:p>
        </w:tc>
        <w:tc>
          <w:tcPr>
            <w:tcW w:w="121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sz w:val="24"/>
              </w:rPr>
            </w:pPr>
            <w:r>
              <w:rPr>
                <w:rFonts w:eastAsia="PMingLiU" w:cs="Times New Roman" w:ascii="Times New Roman" w:hAnsi="Times New Roman"/>
                <w:sz w:val="24"/>
              </w:rPr>
              <w:t>Signifikan</w:t>
            </w:r>
          </w:p>
        </w:tc>
      </w:tr>
      <w:tr>
        <w:trPr/>
        <w:tc>
          <w:tcPr>
            <w:tcW w:w="1336" w:type="dxa"/>
            <w:tcBorders/>
          </w:tcPr>
          <w:p>
            <w:pPr>
              <w:pStyle w:val="Normal"/>
              <w:spacing w:lineRule="auto" w:line="240" w:before="0" w:after="0"/>
              <w:rPr/>
            </w:pPr>
            <w:r>
              <w:rPr>
                <w:rFonts w:eastAsia="PMingLiU" w:cs="Times New Roman" w:ascii="Times New Roman" w:hAnsi="Times New Roman"/>
                <w:bCs/>
                <w:sz w:val="24"/>
              </w:rPr>
              <w:t xml:space="preserve">SK </w:t>
            </w:r>
            <w:r>
              <w:rPr>
                <w:rFonts w:eastAsia="Symbol" w:cs="Symbol" w:ascii="Symbol" w:hAnsi="Symbol"/>
                <w:bCs/>
                <w:sz w:val="24"/>
              </w:rPr>
              <w:t></w:t>
            </w:r>
            <w:r>
              <w:rPr>
                <w:rFonts w:eastAsia="PMingLiU" w:cs="Times New Roman" w:ascii="Times New Roman" w:hAnsi="Times New Roman"/>
                <w:bCs/>
                <w:sz w:val="24"/>
              </w:rPr>
              <w:t xml:space="preserve"> SB</w:t>
            </w:r>
          </w:p>
        </w:tc>
        <w:tc>
          <w:tcPr>
            <w:tcW w:w="1136" w:type="dxa"/>
            <w:tcBorders/>
          </w:tcPr>
          <w:p>
            <w:pPr>
              <w:pStyle w:val="Normal"/>
              <w:spacing w:lineRule="auto" w:line="240" w:before="0" w:after="0"/>
              <w:rPr/>
            </w:pPr>
            <w:r>
              <w:rPr>
                <w:rFonts w:eastAsia="PMingLiU" w:cs="Times New Roman" w:ascii="Times New Roman" w:hAnsi="Times New Roman"/>
                <w:sz w:val="24"/>
              </w:rPr>
              <w:t>5.216</w:t>
            </w:r>
          </w:p>
        </w:tc>
        <w:tc>
          <w:tcPr>
            <w:tcW w:w="910" w:type="dxa"/>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0.000</w:t>
            </w:r>
          </w:p>
        </w:tc>
        <w:tc>
          <w:tcPr>
            <w:tcW w:w="1216" w:type="dxa"/>
            <w:tcBorders/>
          </w:tcPr>
          <w:p>
            <w:pPr>
              <w:pStyle w:val="Normal"/>
              <w:spacing w:lineRule="auto" w:line="240" w:before="0" w:after="0"/>
              <w:jc w:val="center"/>
              <w:rPr>
                <w:rFonts w:ascii="Times New Roman" w:hAnsi="Times New Roman" w:eastAsia="PMingLiU" w:cs="Times New Roman"/>
                <w:sz w:val="24"/>
              </w:rPr>
            </w:pPr>
            <w:r>
              <w:rPr>
                <w:rFonts w:eastAsia="PMingLiU" w:cs="Times New Roman" w:ascii="Times New Roman" w:hAnsi="Times New Roman"/>
                <w:sz w:val="24"/>
              </w:rPr>
              <w:t>Signifikan</w:t>
            </w:r>
          </w:p>
        </w:tc>
      </w:tr>
      <w:tr>
        <w:trPr/>
        <w:tc>
          <w:tcPr>
            <w:tcW w:w="1336" w:type="dxa"/>
            <w:tcBorders>
              <w:top w:val="single" w:sz="4" w:space="0" w:color="7F7F7F"/>
              <w:bottom w:val="single" w:sz="4" w:space="0" w:color="7F7F7F"/>
            </w:tcBorders>
          </w:tcPr>
          <w:p>
            <w:pPr>
              <w:pStyle w:val="Normal"/>
              <w:spacing w:lineRule="auto" w:line="240" w:before="0" w:after="0"/>
              <w:rPr/>
            </w:pPr>
            <w:r>
              <w:rPr>
                <w:rFonts w:eastAsia="PMingLiU" w:cs="Times New Roman" w:ascii="Times New Roman" w:hAnsi="Times New Roman"/>
                <w:bCs/>
                <w:sz w:val="24"/>
              </w:rPr>
              <w:t xml:space="preserve">MK </w:t>
            </w:r>
            <w:r>
              <w:rPr>
                <w:rFonts w:eastAsia="Symbol" w:cs="Symbol" w:ascii="Symbol" w:hAnsi="Symbol"/>
                <w:bCs/>
                <w:sz w:val="24"/>
              </w:rPr>
              <w:t></w:t>
            </w:r>
            <w:r>
              <w:rPr>
                <w:rFonts w:eastAsia="PMingLiU" w:cs="Times New Roman" w:ascii="Times New Roman" w:hAnsi="Times New Roman"/>
                <w:bCs/>
                <w:sz w:val="24"/>
              </w:rPr>
              <w:t xml:space="preserve"> SB</w:t>
            </w:r>
          </w:p>
        </w:tc>
        <w:tc>
          <w:tcPr>
            <w:tcW w:w="1136"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3.653</w:t>
            </w:r>
          </w:p>
        </w:tc>
        <w:tc>
          <w:tcPr>
            <w:tcW w:w="910"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0.000</w:t>
            </w:r>
          </w:p>
        </w:tc>
        <w:tc>
          <w:tcPr>
            <w:tcW w:w="121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sz w:val="24"/>
              </w:rPr>
            </w:pPr>
            <w:r>
              <w:rPr>
                <w:rFonts w:eastAsia="PMingLiU" w:cs="Times New Roman" w:ascii="Times New Roman" w:hAnsi="Times New Roman"/>
                <w:sz w:val="24"/>
              </w:rPr>
              <w:t>Signifikan</w:t>
            </w:r>
          </w:p>
        </w:tc>
      </w:tr>
      <w:tr>
        <w:trPr>
          <w:trHeight w:val="491" w:hRule="atLeast"/>
        </w:trPr>
        <w:tc>
          <w:tcPr>
            <w:tcW w:w="1336"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bCs/>
                <w:sz w:val="24"/>
              </w:rPr>
            </w:pPr>
            <w:r>
              <w:rPr>
                <w:rFonts w:eastAsia="PMingLiU" w:cs="Times New Roman" w:ascii="Times New Roman" w:hAnsi="Times New Roman"/>
                <w:bCs/>
                <w:sz w:val="24"/>
              </w:rPr>
              <w:t xml:space="preserve">PK, SK, MK </w:t>
            </w:r>
            <w:r>
              <w:rPr>
                <w:rFonts w:eastAsia="Symbol" w:cs="Symbol" w:ascii="Symbol" w:hAnsi="Symbol"/>
                <w:bCs/>
                <w:sz w:val="24"/>
              </w:rPr>
              <w:t></w:t>
            </w:r>
            <w:r>
              <w:rPr>
                <w:rFonts w:eastAsia="PMingLiU" w:cs="Times New Roman" w:ascii="Times New Roman" w:hAnsi="Times New Roman"/>
                <w:bCs/>
                <w:sz w:val="24"/>
              </w:rPr>
              <w:t xml:space="preserve"> SB</w:t>
            </w:r>
          </w:p>
        </w:tc>
        <w:tc>
          <w:tcPr>
            <w:tcW w:w="1136"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70.105 (F-statistics)</w:t>
            </w:r>
          </w:p>
        </w:tc>
        <w:tc>
          <w:tcPr>
            <w:tcW w:w="910" w:type="dxa"/>
            <w:tcBorders>
              <w:top w:val="single" w:sz="4" w:space="0" w:color="7F7F7F"/>
              <w:bottom w:val="single" w:sz="4" w:space="0" w:color="7F7F7F"/>
            </w:tcBorders>
          </w:tcPr>
          <w:p>
            <w:pPr>
              <w:pStyle w:val="Normal"/>
              <w:spacing w:lineRule="auto" w:line="240" w:before="0" w:after="0"/>
              <w:rPr>
                <w:rFonts w:ascii="Times New Roman" w:hAnsi="Times New Roman" w:eastAsia="PMingLiU" w:cs="Times New Roman"/>
                <w:sz w:val="24"/>
              </w:rPr>
            </w:pPr>
            <w:r>
              <w:rPr>
                <w:rFonts w:eastAsia="PMingLiU" w:cs="Times New Roman" w:ascii="Times New Roman" w:hAnsi="Times New Roman"/>
                <w:sz w:val="24"/>
              </w:rPr>
              <w:t>0.000</w:t>
            </w:r>
          </w:p>
        </w:tc>
        <w:tc>
          <w:tcPr>
            <w:tcW w:w="121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PMingLiU" w:cs="Times New Roman"/>
                <w:sz w:val="24"/>
              </w:rPr>
            </w:pPr>
            <w:r>
              <w:rPr>
                <w:rFonts w:eastAsia="PMingLiU" w:cs="Times New Roman" w:ascii="Times New Roman" w:hAnsi="Times New Roman"/>
                <w:sz w:val="24"/>
              </w:rPr>
              <w:t>Signifikan</w:t>
            </w:r>
          </w:p>
        </w:tc>
      </w:tr>
    </w:tbl>
    <w:p>
      <w:pPr>
        <w:pStyle w:val="Normal"/>
        <w:spacing w:lineRule="auto" w:line="240" w:before="0" w:after="0"/>
        <w:rPr/>
      </w:pPr>
      <w:r>
        <w:rPr>
          <w:rFonts w:cs="Times New Roman" w:ascii="Times New Roman" w:hAnsi="Times New Roman"/>
          <w:sz w:val="24"/>
        </w:rPr>
        <w:t>Keterangan: PK= pengetahuan keselamatan; SK= sikap keselamatan; MK= motivasi keselamatann; SB= perilaku keselamat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Tahap akhir untuk mengetahui kontribusi besaran pengaruh variabel independen terhadap variabel dependen digunakan uji koefisien determinasi (</w:t>
      </w:r>
      <w:r>
        <w:rPr>
          <w:rFonts w:cs="Times New Roman" w:ascii="Times New Roman" w:hAnsi="Times New Roman"/>
          <w:i/>
          <w:sz w:val="24"/>
          <w:lang w:val="en-ID"/>
        </w:rPr>
        <w:t>Adjusted R Square</w:t>
      </w:r>
      <w:r>
        <w:rPr>
          <w:rFonts w:cs="Times New Roman" w:ascii="Times New Roman" w:hAnsi="Times New Roman"/>
          <w:sz w:val="24"/>
          <w:lang w:val="en-ID"/>
        </w:rPr>
        <w:t>). Tabel 4 menunjukkan bahwa besaran pengaruh pengetahuan, sikap, dan motivasi keselamatan terhadap perilaku keselamatan kerja para penjamah makanana di Warung Lesehan Malioboro yaitu sebesar 66% (0.65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el 4. Hasil Uji Determinasi</w:t>
      </w:r>
    </w:p>
    <w:tbl>
      <w:tblPr>
        <w:tblW w:w="4309" w:type="dxa"/>
        <w:jc w:val="left"/>
        <w:tblInd w:w="73" w:type="dxa"/>
        <w:tblLayout w:type="fixed"/>
        <w:tblCellMar>
          <w:top w:w="0" w:type="dxa"/>
          <w:left w:w="108" w:type="dxa"/>
          <w:bottom w:w="0" w:type="dxa"/>
          <w:right w:w="108" w:type="dxa"/>
        </w:tblCellMar>
      </w:tblPr>
      <w:tblGrid>
        <w:gridCol w:w="757"/>
        <w:gridCol w:w="1304"/>
        <w:gridCol w:w="1413"/>
        <w:gridCol w:w="83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R Squ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Adjusted R Squ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Std. Erro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0.8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0.6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0.6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0.3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426"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b/>
          <w:b/>
          <w:i/>
          <w:i/>
          <w:sz w:val="24"/>
          <w:szCs w:val="26"/>
          <w:lang w:val="en-ID"/>
        </w:rPr>
      </w:pPr>
      <w:r>
        <w:rPr>
          <w:rFonts w:cs="Times New Roman" w:ascii="Times New Roman" w:hAnsi="Times New Roman"/>
          <w:b/>
          <w:i/>
          <w:sz w:val="24"/>
          <w:szCs w:val="26"/>
          <w:lang w:val="en-ID"/>
        </w:rPr>
        <w:t>Faktor Pengetahuan Keselamatan Sebagai Prediktor Perilaku Keselamat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Salah satu hasil penelitian ini menunjukkan bahwa pengetahuan keselamatan memberikan pengaruh yang signifikan terhadap perilaku keselamatan penjamah makanan di Warung Lesehan Malioboro. Hasil ini mempertegas studi sebelumnya yang dilakukan oleh </w:t>
      </w:r>
      <w:r>
        <w:rPr>
          <w:rFonts w:cs="Times New Roman" w:ascii="Times New Roman" w:hAnsi="Times New Roman"/>
          <w:sz w:val="24"/>
          <w:szCs w:val="26"/>
          <w:lang w:val="en-ID" w:eastAsia="en-US"/>
        </w:rPr>
        <w:t xml:space="preserve">Vinodkumar dan Bhasi </w:t>
      </w:r>
      <w:r>
        <w:fldChar w:fldCharType="begin"/>
      </w:r>
      <w:r>
        <w:rPr>
          <w:sz w:val="24"/>
          <w:szCs w:val="26"/>
          <w:rFonts w:cs="Times New Roman" w:ascii="Times New Roman" w:hAnsi="Times New Roman"/>
          <w:lang w:val="en-ID" w:eastAsia="en-US"/>
        </w:rPr>
        <w:instrText xml:space="preserve">ADDIN CSL_CITATION {"citationItems":[{"id":"ITEM-1","itemData":{"DOI":"10.1016/j.aap.2010.06.021","ISBN":"0001-4575","ISSN":"00014575","PMID":"20728666","abstract":"Safety management practices not only improve working conditions but also positively influence employees' attitudes and behaviours with regard to safety, thereby reducing accidents in workplace. This study measured employees' perceptions on six safety management practices and self-reported safety knowledge, safety motivation, safety compliance and safety participation by conducting a survey using questionnaire among 1566 employees belonging to eight major accident hazard process industrial units in Kerala, a state in southern part of India. The reliability and unidimesionality of all the scales were found acceptable. Path analysis using AMOS-4 software showed that some of the safety management practices have direct and indirect relations with the safety performance components, namely, safety compliance and safety participation. Safety knowledge and safety motivation were found to be the key mediators in explaining these relationships. Safety training was identified as the most important safety management practice that predicts safety knowledge, safety motivation, safety compliance and safety participation. These findings provide valuable guidance for researchers and practitioners for identifying the mechanisms by which they can improve safety of workplace. © 2010 Elsevier Ltd. All rights reserved.","author":[{"dropping-particle":"","family":"Vinodkumar","given":"M. N.","non-dropping-particle":"","parse-names":false,"suffix":""},{"dropping-particle":"","family":"Bhasi","given":"M.","non-dropping-particle":"","parse-names":false,"suffix":""}],"container-title":"Accident Analysis and Prevention","id":"ITEM-1","issue":"6","issued":{"date-parts":[["2010"]]},"page":"2082-2093","publisher":"Elsevier Ltd","title":"Safety management practices and safety behaviour: Assessing the mediating role of safety knowledge and motivation","type":"article-journal","volume":"42"},"uris":["http://www.mendeley.com/documents/?uuid=89899fce-5662-4e11-9818-89e6230ee0a9"]}],"mendeley":{"formattedCitation":"[21]","manualFormatting":"(2010)","plainTextFormattedCitation":"[21]","previouslyFormattedCitation":"[21]"},"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2010)</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hasil studinya menyatakan bahwa pengetahuan merupakan prediktor perilaku keselamatan dan kesehatan kerja bagi para pekerja. Secara teori, perilaku dibentuk melalui rangsangan atau stimulus dari luar. Salah satunya yaitu pengetahuan yang terbentuk melalui pengalaman ataupun pendidikan dan pelatihan. Seperti halnya yang diungkapkan oleh </w:t>
      </w:r>
      <w:r>
        <w:rPr>
          <w:rFonts w:cs="Times New Roman" w:ascii="Times New Roman" w:hAnsi="Times New Roman"/>
          <w:sz w:val="24"/>
          <w:szCs w:val="26"/>
          <w:lang w:val="en-ID" w:eastAsia="en-US"/>
        </w:rPr>
        <w:t>Notoatmodjo</w:t>
      </w:r>
      <w:r>
        <w:rPr>
          <w:rFonts w:cs="Times New Roman" w:ascii="Times New Roman" w:hAnsi="Times New Roman"/>
          <w:sz w:val="24"/>
          <w:szCs w:val="26"/>
          <w:lang w:val="en-ID"/>
        </w:rPr>
        <w:t xml:space="preserve"> </w:t>
      </w:r>
      <w:r>
        <w:fldChar w:fldCharType="begin"/>
      </w:r>
      <w:r>
        <w:rPr>
          <w:sz w:val="24"/>
          <w:szCs w:val="26"/>
          <w:rFonts w:cs="Times New Roman" w:ascii="Times New Roman" w:hAnsi="Times New Roman"/>
          <w:lang w:val="en-ID" w:eastAsia="en-US"/>
        </w:rPr>
        <w:instrText xml:space="preserve">ADDIN CSL_CITATION {"citationItems":[{"id":"ITEM-1","itemData":{"ISBN":"978-979-518-983-1","author":[{"dropping-particle":"","family":"Notoatmodjo","given":"Soekidjo","non-dropping-particle":"","parse-names":false,"suffix":""}],"id":"ITEM-1","issued":{"date-parts":[["2014"]]},"publisher":"Rineka Cipta","publisher-place":"Jakarta","title":"Ilmu Perilaku Kesehatan","type":"book"},"uris":["http://www.mendeley.com/documents/?uuid=1ef157f0-3c5b-4250-865c-4db69a0682fc"]}],"mendeley":{"formattedCitation":"[23]","manualFormatting":"(2014a)","plainTextFormattedCitation":"[23]","previouslyFormattedCitation":"[23]"},"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2014a)</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ia mengatakan bahwa pengetahuan merupakan hasil olahan pikiran manusia terhadap stimulus. Stimulus yang dimaksud dapat berupa pengalaman maupun pendidikan. </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Merujuk pada hasil analisis statistik deskriptif menunjukkan bahwa kategori hasil pengetahuan keselamatan kerja bagi penjamah makanan di Warung Lesehan Malioboro masuk dalam kategori cukup baik. Proses pembentukan pengetahuan tersebut dapat terbentuk melalui pengalaman dan pendidikan baik formal maupun non formal. Jika melalui pendidikan formal dinilai tidak banyak memberikan sumbangsih karena hampir sebagian besar penjamah makanan di Malioboro lulusan SMP (42%) dan SMA (40%). Artinya, muatan kurikulum pada jenjang pendidikan tersebut tidak banyak memuat tentang muatan materi keselamatan dan kesehatan kerja. Dengan demikian, proses pembentukan pengetahuan mereka dapat diperoleh melalui pendidikan non formal seperti melalui pelatihan atau penyuluhan ataupun pengalaman mereka. </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Pemberian kegiatan pelatihan secara berkala akan sangat membantu para penjamah makanan untuk senantiasa menjaga dan mengembangkan pengetahuan keselamatan mereka, khususnya dalam meningkatkan kesadaran mereka terhadap pentingnya menanamkan perilaku keselamatan kerja. Kegiatan pelatihan non formal dalam bentuk penyuluhan dan sejenisnya selama ini diinisiasi oleh </w:t>
      </w:r>
      <w:r>
        <w:rPr>
          <w:rFonts w:cs="Times New Roman" w:ascii="Times New Roman" w:hAnsi="Times New Roman"/>
          <w:sz w:val="24"/>
          <w:lang w:val="en-ID"/>
        </w:rPr>
        <w:t xml:space="preserve">Paguyuban Pedagang Lesehan Malioboro (PPLM). Paguyuban ini membawahi komunitas para pedagang lesehan makanan di Malioboro. </w:t>
      </w:r>
      <w:r>
        <w:rPr>
          <w:rFonts w:cs="Times New Roman" w:ascii="Times New Roman" w:hAnsi="Times New Roman"/>
          <w:sz w:val="24"/>
          <w:szCs w:val="26"/>
          <w:lang w:val="en-ID"/>
        </w:rPr>
        <w:t xml:space="preserve">Salah satu peran dan fungsi </w:t>
      </w:r>
      <w:r>
        <w:rPr>
          <w:rFonts w:cs="Times New Roman" w:ascii="Times New Roman" w:hAnsi="Times New Roman"/>
          <w:sz w:val="24"/>
          <w:lang w:val="en-ID"/>
        </w:rPr>
        <w:t xml:space="preserve">tersebut yaitu memberikan peran penting dalam mengedukasi para penjamah makanan. Peran edukasi ini penting dilakukan untuk meningkatkan kesadaran dan pemahahan para penjamah makanan. Menurut </w:t>
      </w:r>
      <w:r>
        <w:rPr>
          <w:rFonts w:cs="Times New Roman" w:ascii="Times New Roman" w:hAnsi="Times New Roman"/>
          <w:sz w:val="24"/>
          <w:lang w:val="en-ID" w:eastAsia="en-US"/>
        </w:rPr>
        <w:t>Schrader dan Lawless</w:t>
      </w:r>
      <w:r>
        <w:rPr>
          <w:rFonts w:cs="Times New Roman" w:ascii="Times New Roman" w:hAnsi="Times New Roman"/>
          <w:sz w:val="24"/>
          <w:lang w:val="en-ID"/>
        </w:rPr>
        <w:t xml:space="preserve"> </w:t>
      </w:r>
      <w:r>
        <w:fldChar w:fldCharType="begin"/>
      </w:r>
      <w:r>
        <w:rPr>
          <w:sz w:val="24"/>
          <w:rFonts w:cs="Times New Roman" w:ascii="Times New Roman" w:hAnsi="Times New Roman"/>
          <w:lang w:val="en-ID" w:eastAsia="en-US"/>
        </w:rPr>
        <w:instrText xml:space="preserve">ADDIN CSL_CITATION {"citationItems":[{"id":"ITEM-1","itemData":{"author":[{"dropping-particle":"","family":"Schrader","given":"P. G.","non-dropping-particle":"","parse-names":false,"suffix":""},{"dropping-particle":"","family":"Lawless","given":"K. A.","non-dropping-particle":"","parse-names":false,"suffix":""}],"container-title":"Performance Improvement","id":"ITEM-1","issued":{"date-parts":[["2004"]]},"page":"8ñ15","title":"The knowledge, attitudes, &amp; behaviors approach: How to evaluate performance and learning in complex environments","type":"article-journal","volume":"43"},"uris":["http://www.mendeley.com/documents/?uuid=779b4b13-a309-4012-a359-ebb92b180fac"]}],"mendeley":{"formattedCitation":"[33]","manualFormatting":"(2004)","plainTextFormattedCitation":"[33]","previouslyFormattedCitation":"[31]"},"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004)</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xml:space="preserve"> bahwa meningkatkan kesadaran dan pemahaman (seperti pengetahuan) merupakan intervensi kunci untuk mempengaruhi dan meningkatkan sikap dan perubahan perilaku.</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lang w:val="en-ID"/>
        </w:rPr>
        <w:t>Pengetahuan keselamatan yang baik akan membantu mendorong kesadaran dan pemahaman tentang keselamatan kerja bagi para penjamah makanan. Muatan pengetahuan keselamatan yang perlu ditanamkan meliputi pemahaman penggunaan alat pelindung diri (seperti, penggunaan sepatu dan celemek), prosedur penyimpanan bahan baku, kecelakaan kerja di dapur, dan penggunaan alat pemadam api ringan. Dalam konteks ini, pemilik warung lesehan juga turut andil dalam memberikan edukasi kepada pekerjanya baik secara langsung maupun tidak langsung melalui paguyuban.</w:t>
      </w:r>
    </w:p>
    <w:p>
      <w:pPr>
        <w:pStyle w:val="Normal"/>
        <w:spacing w:lineRule="auto" w:line="240"/>
        <w:jc w:val="both"/>
        <w:rPr>
          <w:rFonts w:ascii="Times New Roman" w:hAnsi="Times New Roman" w:cs="Times New Roman"/>
          <w:sz w:val="24"/>
          <w:szCs w:val="26"/>
          <w:lang w:val="en-ID"/>
        </w:rPr>
      </w:pPr>
      <w:r>
        <w:rPr>
          <w:rFonts w:cs="Times New Roman" w:ascii="Times New Roman" w:hAnsi="Times New Roman"/>
          <w:sz w:val="24"/>
          <w:szCs w:val="26"/>
          <w:lang w:val="en-ID"/>
        </w:rPr>
      </w:r>
    </w:p>
    <w:p>
      <w:pPr>
        <w:pStyle w:val="Normal"/>
        <w:spacing w:lineRule="auto" w:line="240" w:before="0" w:after="0"/>
        <w:jc w:val="both"/>
        <w:rPr>
          <w:rFonts w:ascii="Times New Roman" w:hAnsi="Times New Roman" w:cs="Times New Roman"/>
          <w:b/>
          <w:b/>
          <w:i/>
          <w:i/>
          <w:sz w:val="24"/>
          <w:szCs w:val="26"/>
          <w:lang w:val="en-ID"/>
        </w:rPr>
      </w:pPr>
      <w:r>
        <w:rPr>
          <w:rFonts w:cs="Times New Roman" w:ascii="Times New Roman" w:hAnsi="Times New Roman"/>
          <w:b/>
          <w:i/>
          <w:sz w:val="24"/>
          <w:szCs w:val="26"/>
          <w:lang w:val="en-ID"/>
        </w:rPr>
        <w:t>Faktor Sikap Keselamatan Sebagai Prediktor Perilaku Keselamat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Prediktor perilaku keselamatan dan kesehatan kerja selain pengetahuan yaitu sikap keselamatan. Hasil penelitian ini menunjukkan bahwa sikap keselamatan secara langsung signifikan mempengaruhi perilaku keselamatan para penjamah makanan di Warung Lesehan Malioboro. Hasil ini bermakna bahwa untuk meningkatkan perilaku keselamatan diperlukan penguatan kesiapan mental untuk bertindak dengan memprioritaskan keselamatan kerja. Temuan ini secara mendasar mendukung pernyataan </w:t>
      </w:r>
      <w:r>
        <w:rPr>
          <w:rFonts w:cs="Times New Roman" w:ascii="Times New Roman" w:hAnsi="Times New Roman"/>
          <w:sz w:val="24"/>
          <w:szCs w:val="26"/>
          <w:lang w:val="en-ID" w:eastAsia="en-US"/>
        </w:rPr>
        <w:t>Notoatmodjo</w:t>
      </w:r>
      <w:r>
        <w:rPr>
          <w:rFonts w:cs="Times New Roman" w:ascii="Times New Roman" w:hAnsi="Times New Roman"/>
          <w:sz w:val="24"/>
          <w:szCs w:val="26"/>
          <w:lang w:val="en-ID"/>
        </w:rPr>
        <w:t xml:space="preserve"> </w:t>
      </w:r>
      <w:r>
        <w:fldChar w:fldCharType="begin"/>
      </w:r>
      <w:r>
        <w:rPr>
          <w:sz w:val="24"/>
          <w:szCs w:val="26"/>
          <w:rFonts w:cs="Times New Roman" w:ascii="Times New Roman" w:hAnsi="Times New Roman"/>
          <w:lang w:val="en-ID" w:eastAsia="en-US"/>
        </w:rPr>
        <w:instrText xml:space="preserve">ADDIN CSL_CITATION {"citationItems":[{"id":"ITEM-1","itemData":{"author":[{"dropping-particle":"","family":"Notoatmodjo","given":"Soekidjo","non-dropping-particle":"","parse-names":false,"suffix":""}],"id":"ITEM-1","issued":{"date-parts":[["2007"]]},"publisher":"Rineka Cipta","title":"Promosi Kesehatan dan Ilmu Perilaku","type":"book"},"uris":["http://www.mendeley.com/documents/?uuid=ae601bfa-9f31-452a-955f-416d8e25b6a0"]}],"mendeley":{"formattedCitation":"[34]","manualFormatting":"(2007)","plainTextFormattedCitation":"[34]","previouslyFormattedCitation":"[32]"},"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2007)</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yang menyatakan bahwa sikap dianggap sebagai kesediaan individu untuk bertindak dan pelaksanaan motif tertentu. Pernyataan ini menggambarkan secara tersirat bahwa sikap sebagai faktor anteseden sebelum seseorang bertindak khususnya dalam konteks tindakan atau perilaku keselamat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Selain itu, teori sebelumnya menyatakan bahwa sikap terbentuk melalui tiga tahap yaitu perhatian, pengertian, dan penerimaan </w:t>
      </w:r>
      <w:r>
        <w:fldChar w:fldCharType="begin"/>
      </w:r>
      <w:r>
        <w:rPr>
          <w:sz w:val="24"/>
          <w:szCs w:val="26"/>
          <w:rFonts w:cs="Times New Roman" w:ascii="Times New Roman" w:hAnsi="Times New Roman"/>
          <w:lang w:val="en-ID" w:eastAsia="en-US"/>
        </w:rPr>
        <w:instrText xml:space="preserve">ADDIN CSL_CITATION {"citationItems":[{"id":"ITEM-1","itemData":{"author":[{"dropping-particle":"","family":"Endroyo","given":"Bambang","non-dropping-particle":"","parse-names":false,"suffix":""}],"container-title":"Jurnal Teknik Sipil dan Perencanaan UNNES","id":"ITEM-1","issue":"1993","issued":{"date-parts":[["2010"]]},"page":"111-120","title":"Faktor-faktor yang berperan terhadap peningkatan sikap keselamatan dan kesehatan kerja (k3) para pelaku jasa konstruksi di semarang","type":"article-journal","volume":"12"},"uris":["http://www.mendeley.com/documents/?uuid=ff23922c-2064-482f-85a2-fb7e9f261223"]}],"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18]</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Tahap akhir dari pembentukan sikap ditandai adanya perubahan sikap sebagai bentuk reaksi dalam sebuah tindakan. </w:t>
      </w:r>
      <w:r>
        <w:rPr>
          <w:rFonts w:cs="Times New Roman" w:ascii="Times New Roman" w:hAnsi="Times New Roman"/>
          <w:sz w:val="24"/>
        </w:rPr>
        <w:t xml:space="preserve">Berdasarkan tahapan pembentuk sikap tersebut, maka dapat dipahami bahwa sikap keselamatan merupakan kesiapan seseorang untuk bertindak dalam konteks pelaksanaan kerja yang sesuai ketentuan keselamatan dan kesehatan kerja </w:t>
      </w:r>
      <w:r>
        <w:fldChar w:fldCharType="begin"/>
      </w:r>
      <w:r>
        <w:rPr>
          <w:sz w:val="24"/>
          <w:rFonts w:cs="Times New Roman" w:ascii="Times New Roman" w:hAnsi="Times New Roman"/>
          <w:lang w:val="en-US" w:eastAsia="en-US"/>
        </w:rPr>
        <w:instrText xml:space="preserve">ADDIN CSL_CITATION {"citationItems":[{"id":"ITEM-1","itemData":{"author":[{"dropping-particle":"","family":"Endroyo","given":"Bambang","non-dropping-particle":"","parse-names":false,"suffix":""}],"container-title":"Jurnal Teknik Sipil dan Perencanaan UNNES","id":"ITEM-1","issue":"1993","issued":{"date-parts":[["2010"]]},"page":"111-120","title":"Faktor-faktor yang berperan terhadap peningkatan sikap keselamatan dan kesehatan kerja (k3) para pelaku jasa konstruksi di semarang","type":"article-journal","volume":"12"},"uris":["http://www.mendeley.com/documents/?uuid=ff23922c-2064-482f-85a2-fb7e9f261223"]}],"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ilah alasan mendasar kenapa faktor sikap keselamatan memberikan pengaruh langsung terbesar terhadap perilaku keselamatan daripada faktor pengetahuan maupun motivasi keselamatan. Alasannya yaitu karena sikap penerimaan dan kesiapan bertindak sangat erat kaitannya dengan proses pembentukan perilaku sesorang.  Kesiapan bertindak tersebut mencakup kesiapan implementasi </w:t>
      </w:r>
      <w:r>
        <w:rPr>
          <w:rFonts w:cs="Times New Roman" w:ascii="Times New Roman" w:hAnsi="Times New Roman"/>
          <w:sz w:val="24"/>
          <w:lang w:val="en-ID"/>
        </w:rPr>
        <w:t xml:space="preserve">personal hygiene, sikap kepatuhan larangan, ketelitian atau kecermatan bekerja, dan sikap prioritas terhadap keamanan kerja. </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lang w:val="en-ID"/>
        </w:rPr>
        <w:t xml:space="preserve">Hasil analisis statistik deskriptif menunjukkan bahwa kategori pencapaian sikap keselamatan penjamah makanan di Warung Lesehan Malioboro termasuk kategori cukup baik. Ini bermakna bahwa internalisasi kesiapan personal hygiene, sikap kepatuhan larangan, ketelitian atau kecermatan bekerja, dan sikap prioritas terhadap keamanan kerja menunjukkan kategori yang cukup baik. Hasil ini berbanding lurus antara perolehan kategori sikap dan perilaku keselamatan mereka yaitu keduanya pada kategori cukup baik. Semakin tinggi kesiapan para penjamah makanan untuk bertindak sesuai dengan prinsip-prinsip keselamatan dan kesehatan kerja maka akan semakin besar perubahan perilaku keselamatan kerja mereka. </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lang w:val="en-ID"/>
        </w:rPr>
        <w:t xml:space="preserve">Proses internalisasi sikap keselamatan bagi para penjamah makanan juga perlu ditanamkan melalui penguatan pengetahuan mereka tentang keselamatan kerja. Karena pada hakekatnya pencapaian tahap akhir sikap dalam bentuk penerimaan dimulai dari perhatian dan pengertian. Kedua aspek ini yaitu perhatian dan pengertian sangat erat kaitannya dengan seberapa besar informasi yang mereka pahami mengenai keselamatan kerja di tempat kerjanya. Selain itu, studi sebelumnya menunjukkan bahwa pengetahuan mampu mempengaruhi sikap seseorang </w:t>
      </w:r>
      <w:r>
        <w:fldChar w:fldCharType="begin"/>
      </w:r>
      <w:r>
        <w:rPr>
          <w:sz w:val="24"/>
          <w:rFonts w:cs="Times New Roman" w:ascii="Times New Roman" w:hAnsi="Times New Roman"/>
          <w:lang w:val="en-ID" w:eastAsia="en-US"/>
        </w:rPr>
        <w:instrText xml:space="preserve">ADDIN CSL_CITATION {"citationItems":[{"id":"ITEM-1","itemData":{"author":[{"dropping-particle":"","family":"Schrader","given":"P. G.","non-dropping-particle":"","parse-names":false,"suffix":""},{"dropping-particle":"","family":"Lawless","given":"K. A.","non-dropping-particle":"","parse-names":false,"suffix":""}],"container-title":"Performance Improvement","id":"ITEM-1","issued":{"date-parts":[["2004"]]},"page":"8ñ15","title":"The knowledge, attitudes, &amp; behaviors approach: How to evaluate performance and learning in complex environments","type":"article-journal","volume":"43"},"uris":["http://www.mendeley.com/documents/?uuid=779b4b13-a309-4012-a359-ebb92b180fac"]}],"mendeley":{"formattedCitation":"[33]","plainTextFormattedCitation":"[33]","previouslyFormattedCitation":"[31]"},"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33]</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 Dengan demikian, kegiatan pelatihan atau penyuluhan menjadi aspek penting dalam rangka membangun kesadaran mereka untuk membentuk sikap positif yang baik mengenai keselamatan kerja dan pada gilirannya akan membentuk perilaku keselamatan mereka.</w:t>
      </w:r>
    </w:p>
    <w:p>
      <w:pPr>
        <w:pStyle w:val="Normal"/>
        <w:spacing w:lineRule="auto" w:line="240" w:before="0" w:after="0"/>
        <w:jc w:val="both"/>
        <w:rPr>
          <w:rFonts w:ascii="Times New Roman" w:hAnsi="Times New Roman" w:cs="Times New Roman"/>
          <w:sz w:val="24"/>
          <w:szCs w:val="26"/>
          <w:lang w:val="en-ID"/>
        </w:rPr>
      </w:pPr>
      <w:r>
        <w:rPr>
          <w:rFonts w:cs="Times New Roman" w:ascii="Times New Roman" w:hAnsi="Times New Roman"/>
          <w:sz w:val="24"/>
          <w:szCs w:val="26"/>
          <w:lang w:val="en-ID"/>
        </w:rPr>
      </w:r>
    </w:p>
    <w:p>
      <w:pPr>
        <w:pStyle w:val="Normal"/>
        <w:spacing w:lineRule="auto" w:line="240" w:before="0" w:after="0"/>
        <w:jc w:val="both"/>
        <w:rPr>
          <w:rFonts w:ascii="Times New Roman" w:hAnsi="Times New Roman" w:cs="Times New Roman"/>
          <w:b/>
          <w:b/>
          <w:i/>
          <w:i/>
          <w:sz w:val="24"/>
          <w:szCs w:val="26"/>
          <w:lang w:val="en-ID"/>
        </w:rPr>
      </w:pPr>
      <w:r>
        <w:rPr>
          <w:rFonts w:cs="Times New Roman" w:ascii="Times New Roman" w:hAnsi="Times New Roman"/>
          <w:b/>
          <w:i/>
          <w:sz w:val="24"/>
          <w:szCs w:val="26"/>
          <w:lang w:val="en-ID"/>
        </w:rPr>
        <w:t>Faktor Motivasi Keselamatan Sebagai Prediktor Perilaku Keselamat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 xml:space="preserve">Hasil berikutnya dalam penelitian ini yaitu motivasi keselamatan secara langsung dan positif mempengaruhi perilaku keselamatan. Artinya, perilaku keselamatan para penjamah makanan di Warung Lesehan Malioboro dapat ditingkatkan dengan meningkatkan motivasi keselamatan pekerjanya. Hasil ini sama halnya dengan hasil studi sebelumnya </w:t>
      </w:r>
      <w:r>
        <w:fldChar w:fldCharType="begin"/>
      </w:r>
      <w:r>
        <w:rPr>
          <w:sz w:val="24"/>
          <w:szCs w:val="26"/>
          <w:rFonts w:cs="Times New Roman" w:ascii="Times New Roman" w:hAnsi="Times New Roman"/>
          <w:lang w:val="en-ID" w:eastAsia="en-US"/>
        </w:rPr>
        <w:instrText xml:space="preserve">ADDIN CSL_CITATION {"citationItems":[{"id":"ITEM-1","itemData":{"author":[{"dropping-particle":"","family":"Choudry","given":"Rofiq M","non-dropping-particle":"","parse-names":false,"suffix":""},{"dropping-particle":"","family":"Fang","given":"Dongping","non-dropping-particle":"","parse-names":false,"suffix":""},{"dropping-particle":"","family":"Lingard","given":"Helen","non-dropping-particle":"","parse-names":false,"suffix":""}],"id":"ITEM-1","issued":{"date-parts":[["2009"]]},"title":"Measuring Safety Climate of a Construction Company","type":"article-journal"},"uris":["http://www.mendeley.com/documents/?uuid=612fa4f0-bfe9-4439-9b20-221513b78560"]},{"id":"ITEM-2","itemData":{"DOI":"10.1016/j.aap.2010.06.021","ISBN":"0001-4575","ISSN":"00014575","PMID":"20728666","abstract":"Safety management practices not only improve working conditions but also positively influence employees' attitudes and behaviours with regard to safety, thereby reducing accidents in workplace. This study measured employees' perceptions on six safety management practices and self-reported safety knowledge, safety motivation, safety compliance and safety participation by conducting a survey using questionnaire among 1566 employees belonging to eight major accident hazard process industrial units in Kerala, a state in southern part of India. The reliability and unidimesionality of all the scales were found acceptable. Path analysis using AMOS-4 software showed that some of the safety management practices have direct and indirect relations with the safety performance components, namely, safety compliance and safety participation. Safety knowledge and safety motivation were found to be the key mediators in explaining these relationships. Safety training was identified as the most important safety management practice that predicts safety knowledge, safety motivation, safety compliance and safety participation. These findings provide valuable guidance for researchers and practitioners for identifying the mechanisms by which they can improve safety of workplace. © 2010 Elsevier Ltd. All rights reserved.","author":[{"dropping-particle":"","family":"Vinodkumar","given":"M. N.","non-dropping-particle":"","parse-names":false,"suffix":""},{"dropping-particle":"","family":"Bhasi","given":"M.","non-dropping-particle":"","parse-names":false,"suffix":""}],"container-title":"Accident Analysis and Prevention","id":"ITEM-2","issue":"6","issued":{"date-parts":[["2010"]]},"page":"2082-2093","publisher":"Elsevier Ltd","title":"Safety management practices and safety behaviour: Assessing the mediating role of safety knowledge and motivation","type":"article-journal","volume":"42"},"uris":["http://www.mendeley.com/documents/?uuid=89899fce-5662-4e11-9818-89e6230ee0a9"]}],"mendeley":{"formattedCitation":"[20], [21]","plainTextFormattedCitation":"[20], [21]","previouslyFormattedCitation":"[20], [21]"},"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20], [21]</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yang menunjukkan bahwa motivasi keselamatan mampu memprediksi perilaku keselamatan pekerja. Temuan ini sangat masuk akal jika dikaitkan dengan teori motivasi, dalam teori motivasi keselamatan mengungkapkan bahwa motivasi merupakan </w:t>
      </w:r>
      <w:r>
        <w:rPr>
          <w:rFonts w:cs="Times New Roman" w:ascii="Times New Roman" w:hAnsi="Times New Roman"/>
          <w:sz w:val="24"/>
          <w:lang w:val="en-ID"/>
        </w:rPr>
        <w:t xml:space="preserve">kemauan seseorang untuk mengerahkan usaha untuk berperilaku selamat </w:t>
      </w:r>
      <w:r>
        <w:fldChar w:fldCharType="begin"/>
      </w:r>
      <w:r>
        <w:rPr>
          <w:sz w:val="24"/>
          <w:rFonts w:cs="Times New Roman" w:ascii="Times New Roman" w:hAnsi="Times New Roman"/>
          <w:lang w:val="en-ID" w:eastAsia="en-US"/>
        </w:rPr>
        <w:instrText xml:space="preserve">ADDIN CSL_CITATION {"citationItems":[{"id":"ITEM-1","itemData":{"DOI":"10.1037/0021-9010.91.4.946","ISBN":"00219010","ISSN":"00219010","PMID":"16834517","abstract":"The authors measured perceptions of safety climate, motivation, and behavior at 2 time points and linked them to prior and subsequent levels of accidents over a 5-year period. A series of analyses examined the effects of top-down and bottom-up processes operating simultaneously over time. In terms of top-down effects, average levels of safety climate within groups at 1 point in time predicted subsequent changes in individual safety motivation. Individual safety motivation, in turn, was associated with subsequent changes in self-reported safety behavior. In terms of bottom-up effects, improvements in the average level of safety behavior within groups were associated with a subsequent reduction in accidents at the group level. The results contribute to an understanding of the factors influencing workplace safety and the levels and lags at which these effects operate.","author":[{"dropping-particle":"","family":"Neal","given":"Andrew","non-dropping-particle":"","parse-names":false,"suffix":""},{"dropping-particle":"","family":"Griffin","given":"Mark A.","non-dropping-particle":"","parse-names":false,"suffix":""}],"container-title":"Journal of Applied Psychology","id":"ITEM-1","issue":"4","issued":{"date-parts":[["2006"]]},"page":"946-953","title":"A study of the lagged relationships among safety climate, safety motivation, safety behavior, and accidents at the individual and group levels","type":"article-journal","volume":"91"},"uris":["http://www.mendeley.com/documents/?uuid=d8ffc466-3ad8-489f-9de7-73803e5d9518"]}],"mendeley":{"formattedCitation":"[24]","plainTextFormattedCitation":"[24]","previouslyFormattedCitation":"[33]"},"properties":{"noteIndex":0},"schema":"https://github.com/citation-style-language/schema/raw/master/csl-citation.json"}</w:instrText>
      </w:r>
      <w:r>
        <w:rPr>
          <w:rFonts w:cs="Times New Roman" w:ascii="Times New Roman" w:hAnsi="Times New Roman"/>
          <w:sz w:val="24"/>
          <w:lang w:val="en-ID" w:eastAsia="en-US"/>
        </w:rPr>
      </w:r>
      <w:r>
        <w:rPr>
          <w:sz w:val="24"/>
          <w:rFonts w:cs="Times New Roman" w:ascii="Times New Roman" w:hAnsi="Times New Roman"/>
          <w:lang w:val="en-ID" w:eastAsia="en-US"/>
        </w:rPr>
        <w:fldChar w:fldCharType="separate"/>
      </w:r>
      <w:r>
        <w:rPr>
          <w:rFonts w:cs="Times New Roman" w:ascii="Times New Roman" w:hAnsi="Times New Roman"/>
          <w:sz w:val="24"/>
          <w:lang w:val="en-ID" w:eastAsia="en-US"/>
        </w:rPr>
        <w:t>[24]</w:t>
      </w:r>
      <w:r>
        <w:rPr>
          <w:rFonts w:cs="Times New Roman" w:ascii="Times New Roman" w:hAnsi="Times New Roman"/>
          <w:sz w:val="24"/>
          <w:lang w:val="en-ID" w:eastAsia="en-US"/>
        </w:rPr>
      </w:r>
      <w:r>
        <w:rPr>
          <w:sz w:val="24"/>
          <w:rFonts w:cs="Times New Roman" w:ascii="Times New Roman" w:hAnsi="Times New Roman"/>
          <w:lang w:val="en-ID" w:eastAsia="en-US"/>
        </w:rPr>
        <w:fldChar w:fldCharType="end"/>
      </w:r>
      <w:r>
        <w:rPr>
          <w:rFonts w:cs="Times New Roman" w:ascii="Times New Roman" w:hAnsi="Times New Roman"/>
          <w:sz w:val="24"/>
          <w:lang w:val="en-ID"/>
        </w:rPr>
        <w:t>.</w:t>
      </w:r>
      <w:r>
        <w:rPr>
          <w:rFonts w:cs="Times New Roman" w:ascii="Times New Roman" w:hAnsi="Times New Roman"/>
          <w:sz w:val="24"/>
          <w:szCs w:val="26"/>
          <w:lang w:val="en-ID"/>
        </w:rPr>
        <w:t xml:space="preserve"> Dalam pemahanan ini, motivasi berperan untuk mengarahkan tindakan seseorang sesuai motif yang diharapk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Pada prinsipnya banyak cara untuk meningkatkan motivasi keselamatan seseorang dalam bekerja, salah satunya terjaminnya rasa aman dan nyaman ketika bekerja. Dorongan motif untuk bekerja secara aman dan nyaman akan mampu mengarahkan seseorang bertindak secara hati-hati untuk dirinya dan bahkan untuk dapat mempengaruhi orang lain agar bertindak secara aman. Selain itu, motif ini juga mampu mengarahkan kita untuk terlibat dalam kegiatan-kegiatan keselamatan kerja atau setidaknya memprioritaskan keselamatan dalam bekerja. Seperti halnya dalam penelitian ini, motivasi keselamatan para penjamah makanan diukur melalui beberapa indikator motivasi keselamatan seperti prioritas keselamatan, rasa keamanan personal, mengurangi resiko, kenyamanan, reaksi kolega, reaksi atasan.</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Oleh karena itu, penting dilakukan penguatan motivasi keselamatan bagi para penjamah makanan ketika bekerja. Beberapa upaya yang dapat dilakukan oleh para pihak terkait seperti paguyuban atau pemilik restoran untuk memberikan penghargaan (</w:t>
      </w:r>
      <w:r>
        <w:rPr>
          <w:rFonts w:cs="Times New Roman" w:ascii="Times New Roman" w:hAnsi="Times New Roman"/>
          <w:i/>
          <w:sz w:val="24"/>
          <w:szCs w:val="26"/>
          <w:lang w:val="en-ID"/>
        </w:rPr>
        <w:t>reward</w:t>
      </w:r>
      <w:r>
        <w:rPr>
          <w:rFonts w:cs="Times New Roman" w:ascii="Times New Roman" w:hAnsi="Times New Roman"/>
          <w:sz w:val="24"/>
          <w:szCs w:val="26"/>
          <w:lang w:val="en-ID"/>
        </w:rPr>
        <w:t>) dan hukuman (</w:t>
      </w:r>
      <w:r>
        <w:rPr>
          <w:rFonts w:cs="Times New Roman" w:ascii="Times New Roman" w:hAnsi="Times New Roman"/>
          <w:i/>
          <w:sz w:val="24"/>
          <w:szCs w:val="26"/>
          <w:lang w:val="en-ID"/>
        </w:rPr>
        <w:t>punishment</w:t>
      </w:r>
      <w:r>
        <w:rPr>
          <w:rFonts w:cs="Times New Roman" w:ascii="Times New Roman" w:hAnsi="Times New Roman"/>
          <w:sz w:val="24"/>
          <w:szCs w:val="26"/>
          <w:lang w:val="en-ID"/>
        </w:rPr>
        <w:t xml:space="preserve">) bagi para pekerja yang mepriorotaskan keselamatan kerja. Seperti halnya yang disampaikan oleh </w:t>
      </w:r>
      <w:r>
        <w:rPr>
          <w:rFonts w:cs="Times New Roman" w:ascii="Times New Roman" w:hAnsi="Times New Roman"/>
          <w:sz w:val="24"/>
          <w:szCs w:val="26"/>
          <w:lang w:val="en-ID" w:eastAsia="en-US"/>
        </w:rPr>
        <w:t>Vinodkumar dan Bhasi</w:t>
      </w:r>
      <w:r>
        <w:rPr>
          <w:rFonts w:cs="Times New Roman" w:ascii="Times New Roman" w:hAnsi="Times New Roman"/>
          <w:sz w:val="24"/>
          <w:szCs w:val="26"/>
          <w:lang w:val="en-ID"/>
        </w:rPr>
        <w:t xml:space="preserve"> </w:t>
      </w:r>
      <w:r>
        <w:fldChar w:fldCharType="begin"/>
      </w:r>
      <w:r>
        <w:rPr>
          <w:sz w:val="24"/>
          <w:szCs w:val="26"/>
          <w:rFonts w:cs="Times New Roman" w:ascii="Times New Roman" w:hAnsi="Times New Roman"/>
          <w:lang w:val="en-ID" w:eastAsia="en-US"/>
        </w:rPr>
        <w:instrText xml:space="preserve">ADDIN CSL_CITATION {"citationItems":[{"id":"ITEM-1","itemData":{"DOI":"10.1016/j.aap.2010.06.021","ISBN":"0001-4575","ISSN":"00014575","PMID":"20728666","abstract":"Safety management practices not only improve working conditions but also positively influence employees' attitudes and behaviours with regard to safety, thereby reducing accidents in workplace. This study measured employees' perceptions on six safety management practices and self-reported safety knowledge, safety motivation, safety compliance and safety participation by conducting a survey using questionnaire among 1566 employees belonging to eight major accident hazard process industrial units in Kerala, a state in southern part of India. The reliability and unidimesionality of all the scales were found acceptable. Path analysis using AMOS-4 software showed that some of the safety management practices have direct and indirect relations with the safety performance components, namely, safety compliance and safety participation. Safety knowledge and safety motivation were found to be the key mediators in explaining these relationships. Safety training was identified as the most important safety management practice that predicts safety knowledge, safety motivation, safety compliance and safety participation. These findings provide valuable guidance for researchers and practitioners for identifying the mechanisms by which they can improve safety of workplace. © 2010 Elsevier Ltd. All rights reserved.","author":[{"dropping-particle":"","family":"Vinodkumar","given":"M. N.","non-dropping-particle":"","parse-names":false,"suffix":""},{"dropping-particle":"","family":"Bhasi","given":"M.","non-dropping-particle":"","parse-names":false,"suffix":""}],"container-title":"Accident Analysis and Prevention","id":"ITEM-1","issue":"6","issued":{"date-parts":[["2010"]]},"page":"2082-2093","publisher":"Elsevier Ltd","title":"Safety management practices and safety behaviour: Assessing the mediating role of safety knowledge and motivation","type":"article-journal","volume":"42"},"uris":["http://www.mendeley.com/documents/?uuid=89899fce-5662-4e11-9818-89e6230ee0a9"]}],"mendeley":{"formattedCitation":"[21]","manualFormatting":"(2010)","plainTextFormattedCitation":"[21]","previouslyFormattedCitation":"[21]"},"properties":{"noteIndex":0},"schema":"https://github.com/citation-style-language/schema/raw/master/csl-citation.json"}</w:instrTex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separate"/>
      </w:r>
      <w:r>
        <w:rPr>
          <w:rFonts w:cs="Times New Roman" w:ascii="Times New Roman" w:hAnsi="Times New Roman"/>
          <w:sz w:val="24"/>
          <w:szCs w:val="26"/>
          <w:lang w:val="en-ID" w:eastAsia="en-US"/>
        </w:rPr>
        <w:t>(2010)</w:t>
      </w:r>
      <w:r>
        <w:rPr>
          <w:rFonts w:cs="Times New Roman" w:ascii="Times New Roman" w:hAnsi="Times New Roman"/>
          <w:sz w:val="24"/>
          <w:szCs w:val="26"/>
          <w:lang w:val="en-ID" w:eastAsia="en-US"/>
        </w:rPr>
      </w:r>
      <w:r>
        <w:rPr>
          <w:sz w:val="24"/>
          <w:szCs w:val="26"/>
          <w:rFonts w:cs="Times New Roman" w:ascii="Times New Roman" w:hAnsi="Times New Roman"/>
          <w:lang w:val="en-ID" w:eastAsia="en-US"/>
        </w:rPr>
        <w:fldChar w:fldCharType="end"/>
      </w:r>
      <w:r>
        <w:rPr>
          <w:rFonts w:cs="Times New Roman" w:ascii="Times New Roman" w:hAnsi="Times New Roman"/>
          <w:sz w:val="24"/>
          <w:szCs w:val="26"/>
          <w:lang w:val="en-ID"/>
        </w:rPr>
        <w:t xml:space="preserve"> bahwa upaya yang dapat dilakukan manajemen untuk memotivasi para pekerja yaitu dengan pemberian insentif, sistem </w:t>
      </w:r>
      <w:r>
        <w:rPr>
          <w:rFonts w:cs="Times New Roman" w:ascii="Times New Roman" w:hAnsi="Times New Roman"/>
          <w:i/>
          <w:sz w:val="24"/>
          <w:szCs w:val="26"/>
          <w:lang w:val="en-ID"/>
        </w:rPr>
        <w:t>reward</w:t>
      </w:r>
      <w:r>
        <w:rPr>
          <w:rFonts w:cs="Times New Roman" w:ascii="Times New Roman" w:hAnsi="Times New Roman"/>
          <w:sz w:val="24"/>
          <w:szCs w:val="26"/>
          <w:lang w:val="en-ID"/>
        </w:rPr>
        <w:t xml:space="preserve"> atau penghargaan kepada para pekerja.</w:t>
      </w:r>
    </w:p>
    <w:p>
      <w:pPr>
        <w:pStyle w:val="Normal"/>
        <w:spacing w:lineRule="auto" w:line="240" w:before="0" w:after="0"/>
        <w:ind w:firstLine="567"/>
        <w:jc w:val="both"/>
        <w:rPr>
          <w:rFonts w:ascii="Times New Roman" w:hAnsi="Times New Roman" w:cs="Times New Roman"/>
          <w:sz w:val="24"/>
          <w:szCs w:val="26"/>
          <w:lang w:val="en-ID"/>
        </w:rPr>
      </w:pPr>
      <w:r>
        <w:rPr>
          <w:rFonts w:cs="Times New Roman" w:ascii="Times New Roman" w:hAnsi="Times New Roman"/>
          <w:sz w:val="24"/>
          <w:szCs w:val="26"/>
          <w:lang w:val="en-ID"/>
        </w:rPr>
        <w:t>Secara garis besar, salah satu temuan ini menyoroti peran penting dari motivasi keselamatan dalam meningkatkan perilaku keselamatan yang baik terutama dalam konteks industri informal seperti para pedagang kaki lima (warung kesehan). Semakin kuat motivasi keselamatan para penjamah makanan di Warung Lesehan Malioboro maka akan semakin besar kemauan untuk bertindak secara aman.</w:t>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Kesimpulan</w:t>
      </w:r>
    </w:p>
    <w:p>
      <w:pPr>
        <w:pStyle w:val="NoSpacing1"/>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Hasil studi ini mengungkapkan bahwa gambaran deskriptif pengetahuan, sikap, motivasi, dan perilaku keselamatan kerja penjamah makanan di Warung Lesehan Malioboro masuk kategori cukup baik. Temuan lainnya, faktor pengetahuan, sikap, dan motivasi keselamatan secara parsial memiliki pengaruh terhadap perilaku keselamatan kerja. Selain itu, secara simultan faktor pengetahuan, sikap, dan motivasi keselamatan memiliki pengaruh signifikan terhadap perilaku keselamatan kerja penjamah makanan. Terakhir, ketiga variabel independen meliputi pengetahuan, sikap, dan motivasi berkontribusi memberikan pengaruh sebesar 66% terhadap pembentukan perilaku keselamatan kerja para penjamah makanan di Warung Lesehan Malioboro.</w:t>
      </w:r>
    </w:p>
    <w:p>
      <w:pPr>
        <w:pStyle w:val="NoSpacing1"/>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Hasil studi ini memberikan implikasi pada pelaku usaha kuliner agar dapat memperhatikan penguatan kapasitas pengetahuan, sikap, dan motivasi para penjamah makanan melalui program-program edukasi. Selain itu, pengembangan program edukasi juga tidak hanya memprioritaskan peningkatan kapasitas pengetahuan, namun juga perlu melibatkan penguatan kapasitas sikap dan motivasi keselamatan dalam muatan materi edukasinya. </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aran</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tudi ini perlu dikembangkan untuk mendapatkan mekanisme penguatan perilaku keselamatan kerja dengan melibatkan faktor pengetahuan, sikap, dan motivasi keselamatan kerja. Rekomendasi penelitian dengan menggunakan analisis </w:t>
      </w:r>
      <w:r>
        <w:rPr>
          <w:rFonts w:cs="Times New Roman" w:ascii="Times New Roman" w:hAnsi="Times New Roman"/>
          <w:i/>
          <w:sz w:val="24"/>
          <w:szCs w:val="24"/>
        </w:rPr>
        <w:t xml:space="preserve">Structural Equation Modeling </w:t>
      </w:r>
      <w:r>
        <w:rPr>
          <w:rFonts w:cs="Times New Roman" w:ascii="Times New Roman" w:hAnsi="Times New Roman"/>
          <w:sz w:val="24"/>
          <w:szCs w:val="24"/>
        </w:rPr>
        <w:t>(SEM) sangat disarankan. Analisis SEM mampu menjawab bagaimana membangun model peningkatan perilaku keselamatan dengan melibatkan faktor pengetahuan, sikap, dan motivasi keselamatan atau bahkan dengan menyertakan faktor lain yang diyakini memiliki pengaruh besar.</w:t>
      </w:r>
    </w:p>
    <w:p>
      <w:pPr>
        <w:pStyle w:val="Normal"/>
        <w:tabs>
          <w:tab w:val="clear" w:pos="720"/>
          <w:tab w:val="left" w:pos="426"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426" w:leader="none"/>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Daftar Pustaka</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40" w:hanging="640"/>
        <w:rPr/>
      </w:pPr>
      <w:r>
        <w:fldChar w:fldCharType="begin"/>
      </w:r>
      <w:r>
        <w:rPr>
          <w:sz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 xml:space="preserve">S. Buchanan </w:t>
      </w:r>
      <w:r>
        <w:rPr>
          <w:rFonts w:cs="Times New Roman" w:ascii="Times New Roman" w:hAnsi="Times New Roman"/>
          <w:i/>
          <w:iCs/>
          <w:sz w:val="24"/>
          <w:lang w:val="en-US" w:eastAsia="en-US"/>
        </w:rPr>
        <w:t>et al.</w:t>
      </w:r>
      <w:r>
        <w:rPr>
          <w:rFonts w:cs="Times New Roman" w:ascii="Times New Roman" w:hAnsi="Times New Roman"/>
          <w:sz w:val="24"/>
          <w:lang w:val="en-US" w:eastAsia="en-US"/>
        </w:rPr>
        <w:t xml:space="preserve">, “Occupational injury disparities in the US hotel industry,” </w:t>
      </w:r>
      <w:r>
        <w:rPr>
          <w:rFonts w:cs="Times New Roman" w:ascii="Times New Roman" w:hAnsi="Times New Roman"/>
          <w:i/>
          <w:iCs/>
          <w:sz w:val="24"/>
          <w:lang w:val="en-US" w:eastAsia="en-US"/>
        </w:rPr>
        <w:t>Am. J. Ind. Med.</w:t>
      </w:r>
      <w:r>
        <w:rPr>
          <w:rFonts w:cs="Times New Roman" w:ascii="Times New Roman" w:hAnsi="Times New Roman"/>
          <w:sz w:val="24"/>
          <w:lang w:val="en-US" w:eastAsia="en-US"/>
        </w:rPr>
        <w:t>, vol. 53, no. 2, pp. 116–125, 201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w:t>
        <w:tab/>
        <w:t xml:space="preserve">International Labour Organization, </w:t>
      </w:r>
      <w:r>
        <w:rPr>
          <w:rFonts w:cs="Times New Roman" w:ascii="Times New Roman" w:hAnsi="Times New Roman"/>
          <w:i/>
          <w:iCs/>
          <w:sz w:val="24"/>
          <w:lang w:val="en-US" w:eastAsia="en-US"/>
        </w:rPr>
        <w:t>Keselamatan dan Kesehatan Kerja Sarana untuk Produktivitas (Pedoman Pelatihan untuk Manajer dan Pekerja)</w:t>
      </w:r>
      <w:r>
        <w:rPr>
          <w:rFonts w:cs="Times New Roman" w:ascii="Times New Roman" w:hAnsi="Times New Roman"/>
          <w:sz w:val="24"/>
          <w:lang w:val="en-US" w:eastAsia="en-US"/>
        </w:rPr>
        <w:t>. Jakarta: International Labour Office, 2013.</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w:t>
        <w:tab/>
        <w:t xml:space="preserve">M. T. Newaz, P. Davis, M. Jefferies, and M. Pillay, “The psychological contract: A missing link between safety climate and safety behaviour on construction sites,” </w:t>
      </w:r>
      <w:r>
        <w:rPr>
          <w:rFonts w:cs="Times New Roman" w:ascii="Times New Roman" w:hAnsi="Times New Roman"/>
          <w:i/>
          <w:iCs/>
          <w:sz w:val="24"/>
          <w:lang w:val="en-US" w:eastAsia="en-US"/>
        </w:rPr>
        <w:t>Saf. Sci.</w:t>
      </w:r>
      <w:r>
        <w:rPr>
          <w:rFonts w:cs="Times New Roman" w:ascii="Times New Roman" w:hAnsi="Times New Roman"/>
          <w:sz w:val="24"/>
          <w:lang w:val="en-US" w:eastAsia="en-US"/>
        </w:rPr>
        <w:t>, vol. 112, pp. 9–17, 2019.</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4]</w:t>
        <w:tab/>
        <w:t xml:space="preserve">P. Zhang, N. Li, Z. Jiang, D. Fang, and C. J. Anumba, “An agent-based modeling approach for understanding the effect of worker-management interactions on construction workers’ safety-related behaviors,” </w:t>
      </w:r>
      <w:r>
        <w:rPr>
          <w:rFonts w:cs="Times New Roman" w:ascii="Times New Roman" w:hAnsi="Times New Roman"/>
          <w:i/>
          <w:iCs/>
          <w:sz w:val="24"/>
          <w:lang w:val="en-US" w:eastAsia="en-US"/>
        </w:rPr>
        <w:t>Autom. Constr.</w:t>
      </w:r>
      <w:r>
        <w:rPr>
          <w:rFonts w:cs="Times New Roman" w:ascii="Times New Roman" w:hAnsi="Times New Roman"/>
          <w:sz w:val="24"/>
          <w:lang w:val="en-US" w:eastAsia="en-US"/>
        </w:rPr>
        <w:t>, vol. 97, pp. 29–43, 2019.</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5]</w:t>
        <w:tab/>
        <w:t xml:space="preserve">B. H. W. Guo, T. W. Yiu, and V. A. González, “Predicting safety behavior in the construction industry: Development and test of an integrative model,” </w:t>
      </w:r>
      <w:r>
        <w:rPr>
          <w:rFonts w:cs="Times New Roman" w:ascii="Times New Roman" w:hAnsi="Times New Roman"/>
          <w:i/>
          <w:iCs/>
          <w:sz w:val="24"/>
          <w:lang w:val="en-US" w:eastAsia="en-US"/>
        </w:rPr>
        <w:t>Saf. Sci.</w:t>
      </w:r>
      <w:r>
        <w:rPr>
          <w:rFonts w:cs="Times New Roman" w:ascii="Times New Roman" w:hAnsi="Times New Roman"/>
          <w:sz w:val="24"/>
          <w:lang w:val="en-US" w:eastAsia="en-US"/>
        </w:rPr>
        <w:t>, vol. 84, pp. 1–11, 2016.</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6]</w:t>
        <w:tab/>
        <w:t xml:space="preserve">F. Guennoc, C. Chauvin, and J.-C. Le Coze, “The activities of occupational health and safety specialists in a high-risk industry,” </w:t>
      </w:r>
      <w:r>
        <w:rPr>
          <w:rFonts w:cs="Times New Roman" w:ascii="Times New Roman" w:hAnsi="Times New Roman"/>
          <w:i/>
          <w:iCs/>
          <w:sz w:val="24"/>
          <w:lang w:val="en-US" w:eastAsia="en-US"/>
        </w:rPr>
        <w:t>Saf. Sci.</w:t>
      </w:r>
      <w:r>
        <w:rPr>
          <w:rFonts w:cs="Times New Roman" w:ascii="Times New Roman" w:hAnsi="Times New Roman"/>
          <w:sz w:val="24"/>
          <w:lang w:val="en-US" w:eastAsia="en-US"/>
        </w:rPr>
        <w:t>, vol. 112, pp. 71–80, 2019.</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7]</w:t>
        <w:tab/>
        <w:t xml:space="preserve">T. K. Courtney, Y. H. Huang, S. K. Verma, W. R. Chang, K. W. Li, and A. J. Filiaggi, “Factors influencing restaurant worker perception of floor slipperiness,” </w:t>
      </w:r>
      <w:r>
        <w:rPr>
          <w:rFonts w:cs="Times New Roman" w:ascii="Times New Roman" w:hAnsi="Times New Roman"/>
          <w:i/>
          <w:iCs/>
          <w:sz w:val="24"/>
          <w:lang w:val="en-US" w:eastAsia="en-US"/>
        </w:rPr>
        <w:t>J. Occup. Environ. Hyg.</w:t>
      </w:r>
      <w:r>
        <w:rPr>
          <w:rFonts w:cs="Times New Roman" w:ascii="Times New Roman" w:hAnsi="Times New Roman"/>
          <w:sz w:val="24"/>
          <w:lang w:val="en-US" w:eastAsia="en-US"/>
        </w:rPr>
        <w:t>, vol. 3, no. 11, pp. 592–598, 2006.</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lang w:val="en-US" w:eastAsia="en-US"/>
        </w:rPr>
        <w:t>[8]</w:t>
        <w:tab/>
        <w:t>HSE, “A recipe for safety: Health and safety in food and drink manufacture,” 2015. [Online]. Available: http://www.hse.gov.uk/pubns/books/hsg252.htm. [Accessed: 11-Dec-2018].</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lang w:val="en-US" w:eastAsia="en-US"/>
        </w:rPr>
        <w:t>[9]</w:t>
        <w:tab/>
        <w:t>ILO, “Restaurants – ILO Encyclopedia of Occupational Health and Safety,” 2011. .</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0]</w:t>
        <w:tab/>
        <w:t xml:space="preserve">R. W. Lent </w:t>
      </w:r>
      <w:r>
        <w:rPr>
          <w:rFonts w:cs="Times New Roman" w:ascii="Times New Roman" w:hAnsi="Times New Roman"/>
          <w:i/>
          <w:iCs/>
          <w:sz w:val="24"/>
          <w:lang w:val="en-US" w:eastAsia="en-US"/>
        </w:rPr>
        <w:t>et al.</w:t>
      </w:r>
      <w:r>
        <w:rPr>
          <w:rFonts w:cs="Times New Roman" w:ascii="Times New Roman" w:hAnsi="Times New Roman"/>
          <w:sz w:val="24"/>
          <w:lang w:val="en-US" w:eastAsia="en-US"/>
        </w:rPr>
        <w:t xml:space="preserve">, “The role of contextual supports and barriers in the choice of math/science educational options: A test of social cognitive hypotheses,” </w:t>
      </w:r>
      <w:r>
        <w:rPr>
          <w:rFonts w:cs="Times New Roman" w:ascii="Times New Roman" w:hAnsi="Times New Roman"/>
          <w:i/>
          <w:iCs/>
          <w:sz w:val="24"/>
          <w:lang w:val="en-US" w:eastAsia="en-US"/>
        </w:rPr>
        <w:t>J. Couns. Psychol.</w:t>
      </w:r>
      <w:r>
        <w:rPr>
          <w:rFonts w:cs="Times New Roman" w:ascii="Times New Roman" w:hAnsi="Times New Roman"/>
          <w:sz w:val="24"/>
          <w:lang w:val="en-US" w:eastAsia="en-US"/>
        </w:rPr>
        <w:t>, vol. 48, no. 4, pp. 474–483, 2001.</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1]</w:t>
        <w:tab/>
        <w:t xml:space="preserve">A. Silla and V.-P. Kallberg, “Effect of railway safety education on the safety knowledge and behaviour intention of schoolchildren,” </w:t>
      </w:r>
      <w:r>
        <w:rPr>
          <w:rFonts w:cs="Times New Roman" w:ascii="Times New Roman" w:hAnsi="Times New Roman"/>
          <w:i/>
          <w:iCs/>
          <w:sz w:val="24"/>
          <w:lang w:val="en-US" w:eastAsia="en-US"/>
        </w:rPr>
        <w:t>Eval. Program Plann.</w:t>
      </w:r>
      <w:r>
        <w:rPr>
          <w:rFonts w:cs="Times New Roman" w:ascii="Times New Roman" w:hAnsi="Times New Roman"/>
          <w:sz w:val="24"/>
          <w:lang w:val="en-US" w:eastAsia="en-US"/>
        </w:rPr>
        <w:t>, vol. 55, pp. 9–16, 2016.</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2]</w:t>
        <w:tab/>
        <w:t xml:space="preserve">C. Wang, C. Xu, J. Xia, and Z. Qian, “The effects of safety knowledge and psychological factors on self-reported risky driving behaviors including group violations for e-bike riders in China,” </w:t>
      </w:r>
      <w:r>
        <w:rPr>
          <w:rFonts w:cs="Times New Roman" w:ascii="Times New Roman" w:hAnsi="Times New Roman"/>
          <w:i/>
          <w:iCs/>
          <w:sz w:val="24"/>
          <w:lang w:val="en-US" w:eastAsia="en-US"/>
        </w:rPr>
        <w:t>Transp. Res. Part F Traffic Psychol. Behav.</w:t>
      </w:r>
      <w:r>
        <w:rPr>
          <w:rFonts w:cs="Times New Roman" w:ascii="Times New Roman" w:hAnsi="Times New Roman"/>
          <w:sz w:val="24"/>
          <w:lang w:val="en-US" w:eastAsia="en-US"/>
        </w:rPr>
        <w:t>, vol. 56, pp. 344–353, 2018.</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lang w:val="en-US" w:eastAsia="en-US"/>
        </w:rPr>
        <w:t>[13]</w:t>
        <w:tab/>
        <w:t>F. Kalua, “The Relationship between Knowledge, Attitude and Practices Ofcare Givers and Food Hygiene in Day Care Centers,” Technikon Pretoria, 2001.</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4]</w:t>
        <w:tab/>
        <w:t xml:space="preserve">W. Ko, “The relationship among food safety knowledge , attitudes and self-reported HACCP practices in restaurant employees,” </w:t>
      </w:r>
      <w:r>
        <w:rPr>
          <w:rFonts w:cs="Times New Roman" w:ascii="Times New Roman" w:hAnsi="Times New Roman"/>
          <w:i/>
          <w:iCs/>
          <w:sz w:val="24"/>
          <w:lang w:val="en-US" w:eastAsia="en-US"/>
        </w:rPr>
        <w:t>Food Control</w:t>
      </w:r>
      <w:r>
        <w:rPr>
          <w:rFonts w:cs="Times New Roman" w:ascii="Times New Roman" w:hAnsi="Times New Roman"/>
          <w:sz w:val="24"/>
          <w:lang w:val="en-US" w:eastAsia="en-US"/>
        </w:rPr>
        <w:t>, vol. 29, no. 1, pp. 192–197, 2013.</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5]</w:t>
        <w:tab/>
        <w:t xml:space="preserve">A. Hedlund, K. Gummesson, A. Rydell, and I. Andersson, “Safety motivation at work : Evaluation of changes from six interventions,” </w:t>
      </w:r>
      <w:r>
        <w:rPr>
          <w:rFonts w:cs="Times New Roman" w:ascii="Times New Roman" w:hAnsi="Times New Roman"/>
          <w:i/>
          <w:iCs/>
          <w:sz w:val="24"/>
          <w:lang w:val="en-US" w:eastAsia="en-US"/>
        </w:rPr>
        <w:t>Saf. Sci.</w:t>
      </w:r>
      <w:r>
        <w:rPr>
          <w:rFonts w:cs="Times New Roman" w:ascii="Times New Roman" w:hAnsi="Times New Roman"/>
          <w:sz w:val="24"/>
          <w:lang w:val="en-US" w:eastAsia="en-US"/>
        </w:rPr>
        <w:t>, vol. 82, pp. 155–163, 2016.</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6]</w:t>
        <w:tab/>
        <w:t>D. N. Maulidhasari, “Faktor-Faktor Yang Berhubungan Dengan Perilaku Berbahaya (Unsafe Act) Pada Bagian Unit Intake PT.Indonesia Power Unit Bisnis Pembangkitan (UBP) Semarang,” Universitas Dian Nuswantoro, Semarang, 2011.</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7]</w:t>
        <w:tab/>
        <w:t xml:space="preserve">S. Notoatmodjo, </w:t>
      </w:r>
      <w:r>
        <w:rPr>
          <w:rFonts w:cs="Times New Roman" w:ascii="Times New Roman" w:hAnsi="Times New Roman"/>
          <w:i/>
          <w:iCs/>
          <w:sz w:val="24"/>
          <w:lang w:val="en-US" w:eastAsia="en-US"/>
        </w:rPr>
        <w:t>Pendidikan Dan Perilaku Kesehatan</w:t>
      </w:r>
      <w:r>
        <w:rPr>
          <w:rFonts w:cs="Times New Roman" w:ascii="Times New Roman" w:hAnsi="Times New Roman"/>
          <w:sz w:val="24"/>
          <w:lang w:val="en-US" w:eastAsia="en-US"/>
        </w:rPr>
        <w:t>. Jakarta: Rineka Cipta, 2003.</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8]</w:t>
        <w:tab/>
        <w:t xml:space="preserve">B. Endroyo, “Faktor-faktor yang berperan terhadap peningkatan sikap keselamatan dan kesehatan kerja (k3) para pelaku jasa konstruksi di semarang,” </w:t>
      </w:r>
      <w:r>
        <w:rPr>
          <w:rFonts w:cs="Times New Roman" w:ascii="Times New Roman" w:hAnsi="Times New Roman"/>
          <w:i/>
          <w:iCs/>
          <w:sz w:val="24"/>
          <w:lang w:val="en-US" w:eastAsia="en-US"/>
        </w:rPr>
        <w:t>J. Tek. Sipil dan Perenc. UNNES</w:t>
      </w:r>
      <w:r>
        <w:rPr>
          <w:rFonts w:cs="Times New Roman" w:ascii="Times New Roman" w:hAnsi="Times New Roman"/>
          <w:sz w:val="24"/>
          <w:lang w:val="en-US" w:eastAsia="en-US"/>
        </w:rPr>
        <w:t>, vol. 12, no. 1993, pp. 111–120, 201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19]</w:t>
        <w:tab/>
        <w:t xml:space="preserve">S. P. Robbins, T. A. Judge, B. Millet, and M. Boyle, </w:t>
      </w:r>
      <w:r>
        <w:rPr>
          <w:rFonts w:cs="Times New Roman" w:ascii="Times New Roman" w:hAnsi="Times New Roman"/>
          <w:i/>
          <w:iCs/>
          <w:sz w:val="24"/>
          <w:lang w:val="en-US" w:eastAsia="en-US"/>
        </w:rPr>
        <w:t>Organisational Behavior</w:t>
      </w:r>
      <w:r>
        <w:rPr>
          <w:rFonts w:cs="Times New Roman" w:ascii="Times New Roman" w:hAnsi="Times New Roman"/>
          <w:sz w:val="24"/>
          <w:lang w:val="en-US" w:eastAsia="en-US"/>
        </w:rPr>
        <w:t>, 7th ed. Australia: Pearson Education, 2013.</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lang w:val="en-US" w:eastAsia="en-US"/>
        </w:rPr>
        <w:t>[20]</w:t>
        <w:tab/>
        <w:t>R. M. Choudry, D. Fang, and H. Lingard, “Measuring Safety Climate of a Construction Company,” 2009.</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1]</w:t>
        <w:tab/>
        <w:t xml:space="preserve">M. N. Vinodkumar and M. Bhasi, “Safety management practices and safety behaviour: Assessing the mediating role of safety knowledge and motivation,” </w:t>
      </w:r>
      <w:r>
        <w:rPr>
          <w:rFonts w:cs="Times New Roman" w:ascii="Times New Roman" w:hAnsi="Times New Roman"/>
          <w:i/>
          <w:iCs/>
          <w:sz w:val="24"/>
          <w:lang w:val="en-US" w:eastAsia="en-US"/>
        </w:rPr>
        <w:t>Accid. Anal. Prev.</w:t>
      </w:r>
      <w:r>
        <w:rPr>
          <w:rFonts w:cs="Times New Roman" w:ascii="Times New Roman" w:hAnsi="Times New Roman"/>
          <w:sz w:val="24"/>
          <w:lang w:val="en-US" w:eastAsia="en-US"/>
        </w:rPr>
        <w:t>, vol. 42, no. 6, pp. 2082–2093, 201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2]</w:t>
        <w:tab/>
        <w:t xml:space="preserve">K. Dartey-Baah, “Job satisfaction and motivation: Understanding its impact on employee commitment and organisational performance,” </w:t>
      </w:r>
      <w:r>
        <w:rPr>
          <w:rFonts w:cs="Times New Roman" w:ascii="Times New Roman" w:hAnsi="Times New Roman"/>
          <w:i/>
          <w:iCs/>
          <w:sz w:val="24"/>
          <w:lang w:val="en-US" w:eastAsia="en-US"/>
        </w:rPr>
        <w:t>Acad. Leadersh.</w:t>
      </w:r>
      <w:r>
        <w:rPr>
          <w:rFonts w:cs="Times New Roman" w:ascii="Times New Roman" w:hAnsi="Times New Roman"/>
          <w:sz w:val="24"/>
          <w:lang w:val="en-US" w:eastAsia="en-US"/>
        </w:rPr>
        <w:t>, vol. 8, no. 4, 201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3]</w:t>
        <w:tab/>
        <w:t xml:space="preserve">S. Notoatmodjo, </w:t>
      </w:r>
      <w:r>
        <w:rPr>
          <w:rFonts w:cs="Times New Roman" w:ascii="Times New Roman" w:hAnsi="Times New Roman"/>
          <w:i/>
          <w:iCs/>
          <w:sz w:val="24"/>
          <w:lang w:val="en-US" w:eastAsia="en-US"/>
        </w:rPr>
        <w:t>Ilmu Perilaku Kesehatan</w:t>
      </w:r>
      <w:r>
        <w:rPr>
          <w:rFonts w:cs="Times New Roman" w:ascii="Times New Roman" w:hAnsi="Times New Roman"/>
          <w:sz w:val="24"/>
          <w:lang w:val="en-US" w:eastAsia="en-US"/>
        </w:rPr>
        <w:t>. Jakarta: Rineka Cipta, 2014.</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4]</w:t>
        <w:tab/>
        <w:t xml:space="preserve">A. Neal and M. A. Griffin, “A study of the lagged relationships among safety climate, safety motivation, safety behavior, and accidents at the individual and group levels,” </w:t>
      </w:r>
      <w:r>
        <w:rPr>
          <w:rFonts w:cs="Times New Roman" w:ascii="Times New Roman" w:hAnsi="Times New Roman"/>
          <w:i/>
          <w:iCs/>
          <w:sz w:val="24"/>
          <w:lang w:val="en-US" w:eastAsia="en-US"/>
        </w:rPr>
        <w:t>J. Appl. Psychol.</w:t>
      </w:r>
      <w:r>
        <w:rPr>
          <w:rFonts w:cs="Times New Roman" w:ascii="Times New Roman" w:hAnsi="Times New Roman"/>
          <w:sz w:val="24"/>
          <w:lang w:val="en-US" w:eastAsia="en-US"/>
        </w:rPr>
        <w:t>, vol. 91, no. 4, pp. 946–953, 2006.</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5]</w:t>
        <w:tab/>
        <w:t xml:space="preserve">D. P. Shin, H. S. Gwak, and D. E. Lee, “Modeling the predictors of safety behavior in construction workers,” </w:t>
      </w:r>
      <w:r>
        <w:rPr>
          <w:rFonts w:cs="Times New Roman" w:ascii="Times New Roman" w:hAnsi="Times New Roman"/>
          <w:i/>
          <w:iCs/>
          <w:sz w:val="24"/>
          <w:lang w:val="en-US" w:eastAsia="en-US"/>
        </w:rPr>
        <w:t>Int. J. Occup. Saf. Ergon.</w:t>
      </w:r>
      <w:r>
        <w:rPr>
          <w:rFonts w:cs="Times New Roman" w:ascii="Times New Roman" w:hAnsi="Times New Roman"/>
          <w:sz w:val="24"/>
          <w:lang w:val="en-US" w:eastAsia="en-US"/>
        </w:rPr>
        <w:t>, vol. 21, no. 3, pp. 298–311, 2015.</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6]</w:t>
        <w:tab/>
        <w:t xml:space="preserve">C. Chen and S. Chen, “Measuring the effects of Safety Management System practices , morality leadership and self-efficacy on pilots ’ safety behaviors : Safety motivation as a mediator,” </w:t>
      </w:r>
      <w:r>
        <w:rPr>
          <w:rFonts w:cs="Times New Roman" w:ascii="Times New Roman" w:hAnsi="Times New Roman"/>
          <w:i/>
          <w:iCs/>
          <w:sz w:val="24"/>
          <w:lang w:val="en-US" w:eastAsia="en-US"/>
        </w:rPr>
        <w:t>Saf. Sci.</w:t>
      </w:r>
      <w:r>
        <w:rPr>
          <w:rFonts w:cs="Times New Roman" w:ascii="Times New Roman" w:hAnsi="Times New Roman"/>
          <w:sz w:val="24"/>
          <w:lang w:val="en-US" w:eastAsia="en-US"/>
        </w:rPr>
        <w:t>, vol. 62, pp. 376–385, 2014.</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7]</w:t>
        <w:tab/>
        <w:t xml:space="preserve">E. Hafrida, “Kuesioner penelitian pengaruh faktor personal dan manajemen K3 terhadap tindakan tidak aman pada pekerja di PT. Inti Benua Perkasatama Dumai,” </w:t>
      </w:r>
      <w:r>
        <w:rPr>
          <w:rFonts w:cs="Times New Roman" w:ascii="Times New Roman" w:hAnsi="Times New Roman"/>
          <w:i/>
          <w:iCs/>
          <w:sz w:val="24"/>
          <w:lang w:val="en-US" w:eastAsia="en-US"/>
        </w:rPr>
        <w:t>Repos. Institusi Sumatera Utara</w:t>
      </w:r>
      <w:r>
        <w:rPr>
          <w:rFonts w:cs="Times New Roman" w:ascii="Times New Roman" w:hAnsi="Times New Roman"/>
          <w:sz w:val="24"/>
          <w:lang w:val="en-US" w:eastAsia="en-US"/>
        </w:rPr>
        <w:t>, 2015.</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8]</w:t>
        <w:tab/>
        <w:t xml:space="preserve">I. Mohammadfam, F. Ghasemi, O. Kalatpour, and A. Moghimbeigi, “Constructing a Bayesian network model for improving safety behavior of employees at workplaces,” </w:t>
      </w:r>
      <w:r>
        <w:rPr>
          <w:rFonts w:cs="Times New Roman" w:ascii="Times New Roman" w:hAnsi="Times New Roman"/>
          <w:i/>
          <w:iCs/>
          <w:sz w:val="24"/>
          <w:lang w:val="en-US" w:eastAsia="en-US"/>
        </w:rPr>
        <w:t>Appl. Ergon.</w:t>
      </w:r>
      <w:r>
        <w:rPr>
          <w:rFonts w:cs="Times New Roman" w:ascii="Times New Roman" w:hAnsi="Times New Roman"/>
          <w:sz w:val="24"/>
          <w:lang w:val="en-US" w:eastAsia="en-US"/>
        </w:rPr>
        <w:t>, vol. 58, pp. 35–47, 2017.</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29]</w:t>
        <w:tab/>
        <w:t xml:space="preserve">M. A. Griffin and A. Neal, “Perceptions of safety at work: a framework for linking safety climate to safety performance, knowledge, and motivation.,” </w:t>
      </w:r>
      <w:r>
        <w:rPr>
          <w:rFonts w:cs="Times New Roman" w:ascii="Times New Roman" w:hAnsi="Times New Roman"/>
          <w:i/>
          <w:iCs/>
          <w:sz w:val="24"/>
          <w:lang w:val="en-US" w:eastAsia="en-US"/>
        </w:rPr>
        <w:t>J. Occup. Health Psychol.</w:t>
      </w:r>
      <w:r>
        <w:rPr>
          <w:rFonts w:cs="Times New Roman" w:ascii="Times New Roman" w:hAnsi="Times New Roman"/>
          <w:sz w:val="24"/>
          <w:lang w:val="en-US" w:eastAsia="en-US"/>
        </w:rPr>
        <w:t>, vol. 5, no. 3, pp. 347–358, Jul. 200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0]</w:t>
        <w:tab/>
        <w:t xml:space="preserve">G. Sax, </w:t>
      </w:r>
      <w:r>
        <w:rPr>
          <w:rFonts w:cs="Times New Roman" w:ascii="Times New Roman" w:hAnsi="Times New Roman"/>
          <w:i/>
          <w:iCs/>
          <w:sz w:val="24"/>
          <w:lang w:val="en-US" w:eastAsia="en-US"/>
        </w:rPr>
        <w:t>Principles of education and psychological measurement and evaluation</w:t>
      </w:r>
      <w:r>
        <w:rPr>
          <w:rFonts w:cs="Times New Roman" w:ascii="Times New Roman" w:hAnsi="Times New Roman"/>
          <w:sz w:val="24"/>
          <w:lang w:val="en-US" w:eastAsia="en-US"/>
        </w:rPr>
        <w:t>, 2nd editio. Belmont, California: Wadsworth Publishing Company, 198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1]</w:t>
        <w:tab/>
        <w:t xml:space="preserve">J. F. Hair, W. C. Black, B. J. Babin, and R. E. Anderson, </w:t>
      </w:r>
      <w:r>
        <w:rPr>
          <w:rFonts w:cs="Times New Roman" w:ascii="Times New Roman" w:hAnsi="Times New Roman"/>
          <w:i/>
          <w:iCs/>
          <w:sz w:val="24"/>
          <w:lang w:val="en-US" w:eastAsia="en-US"/>
        </w:rPr>
        <w:t>Multivariate data analysis: A global perspective</w:t>
      </w:r>
      <w:r>
        <w:rPr>
          <w:rFonts w:cs="Times New Roman" w:ascii="Times New Roman" w:hAnsi="Times New Roman"/>
          <w:sz w:val="24"/>
          <w:lang w:val="en-US" w:eastAsia="en-US"/>
        </w:rPr>
        <w:t>, 7th. Upper Saddle River: Pearson Prentice Hall, 2010.</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2]</w:t>
        <w:tab/>
        <w:t xml:space="preserve">I. Ghozali, </w:t>
      </w:r>
      <w:r>
        <w:rPr>
          <w:rFonts w:cs="Times New Roman" w:ascii="Times New Roman" w:hAnsi="Times New Roman"/>
          <w:i/>
          <w:iCs/>
          <w:sz w:val="24"/>
          <w:lang w:val="en-US" w:eastAsia="en-US"/>
        </w:rPr>
        <w:t>Aplikasi analisis multivariate dengan program IBM SPSS 19</w:t>
      </w:r>
      <w:r>
        <w:rPr>
          <w:rFonts w:cs="Times New Roman" w:ascii="Times New Roman" w:hAnsi="Times New Roman"/>
          <w:sz w:val="24"/>
          <w:lang w:val="en-US" w:eastAsia="en-US"/>
        </w:rPr>
        <w:t>. Semarang: Badan Penerbit Universitas Diponegoro, 2011.</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3]</w:t>
        <w:tab/>
        <w:t xml:space="preserve">P. G. Schrader and K. A. Lawless, “The knowledge, attitudes, &amp; behaviors approach: How to evaluate performance and learning in complex environments,” </w:t>
      </w:r>
      <w:r>
        <w:rPr>
          <w:rFonts w:cs="Times New Roman" w:ascii="Times New Roman" w:hAnsi="Times New Roman"/>
          <w:i/>
          <w:iCs/>
          <w:sz w:val="24"/>
          <w:lang w:val="en-US" w:eastAsia="en-US"/>
        </w:rPr>
        <w:t>Perform. Improv.</w:t>
      </w:r>
      <w:r>
        <w:rPr>
          <w:rFonts w:cs="Times New Roman" w:ascii="Times New Roman" w:hAnsi="Times New Roman"/>
          <w:sz w:val="24"/>
          <w:lang w:val="en-US" w:eastAsia="en-US"/>
        </w:rPr>
        <w:t>, vol. 43, pp. 8–15, 2004.</w:t>
      </w:r>
    </w:p>
    <w:p>
      <w:pPr>
        <w:pStyle w:val="Normal"/>
        <w:widowControl w:val="false"/>
        <w:autoSpaceDE w:val="false"/>
        <w:spacing w:lineRule="auto" w:line="240" w:before="0" w:after="0"/>
        <w:ind w:left="640" w:hanging="640"/>
        <w:rPr/>
      </w:pPr>
      <w:r>
        <w:rPr>
          <w:rFonts w:cs="Times New Roman" w:ascii="Times New Roman" w:hAnsi="Times New Roman"/>
          <w:sz w:val="24"/>
          <w:lang w:val="en-US" w:eastAsia="en-US"/>
        </w:rPr>
        <w:t>[34]</w:t>
        <w:tab/>
        <w:t xml:space="preserve">S. Notoatmodjo, </w:t>
      </w:r>
      <w:r>
        <w:rPr>
          <w:rFonts w:cs="Times New Roman" w:ascii="Times New Roman" w:hAnsi="Times New Roman"/>
          <w:i/>
          <w:iCs/>
          <w:sz w:val="24"/>
          <w:lang w:val="en-US" w:eastAsia="en-US"/>
        </w:rPr>
        <w:t>Promosi Kesehatan dan Ilmu Perilaku</w:t>
      </w:r>
      <w:r>
        <w:rPr>
          <w:rFonts w:cs="Times New Roman" w:ascii="Times New Roman" w:hAnsi="Times New Roman"/>
          <w:sz w:val="24"/>
          <w:lang w:val="en-US" w:eastAsia="en-US"/>
        </w:rPr>
        <w:t>. Rineka Cipta, 2007.</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2240" w:h="15840"/>
      <w:pgMar w:left="1701" w:right="1134" w:gutter="0" w:header="709" w:top="1134" w:footer="709"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Century Schoolbook">
    <w:charset w:val="00"/>
    <w:family w:val="auto"/>
    <w:pitch w:val="variable"/>
  </w:font>
  <w:font w:name="ialMT">
    <w:altName w:val="Calibri"/>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57480</wp:posOffset>
                </wp:positionV>
                <wp:extent cx="5957570" cy="353695"/>
                <wp:effectExtent l="5080" t="5715" r="5715" b="887095"/>
                <wp:wrapNone/>
                <wp:docPr id="1" name="AutoShape 3"/>
                <a:graphic xmlns:a="http://schemas.openxmlformats.org/drawingml/2006/main">
                  <a:graphicData uri="http://schemas.microsoft.com/office/word/2010/wordprocessingShape">
                    <wps:wsp>
                      <wps:cNvSpPr/>
                      <wps:spPr>
                        <a:xfrm>
                          <a:off x="0" y="0"/>
                          <a:ext cx="5957640" cy="3535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2"/>
                                <w:rFonts w:ascii="Times New Roman" w:hAnsi="Times New Roman" w:eastAsia="Times New Roman" w:cs="Times New Roman"/>
                                <w:color w:val="000000"/>
                                <w:lang w:val="en-US" w:bidi="ar-SA"/>
                              </w:rPr>
                              <w:t xml:space="preserve"> JURNAL SAINS TERAPAN VOL. 5  NO.1  2019</w:t>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t>e-</w:t>
                            </w:r>
                            <w:r>
                              <w:rPr>
                                <w:kern w:val="2"/>
                                <w:sz w:val="14"/>
                                <w:szCs w:val="12"/>
                                <w:i/>
                                <w:rFonts w:ascii="Times New Roman" w:hAnsi="Times New Roman" w:eastAsia="Times New Roman" w:cs="Times New Roman"/>
                                <w:color w:val="000000"/>
                                <w:lang w:val="en-US" w:bidi="ar-SA"/>
                              </w:rPr>
                              <w:t>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77-5525</w:t>
                            </w:r>
                          </w:p>
                          <w:p>
                            <w:pPr>
                              <w:overflowPunct w:val="false"/>
                              <w:bidi w:val="0"/>
                              <w:spacing w:before="0" w:after="200" w:lineRule="auto" w:line="276"/>
                              <w:ind w:left="7200" w:hanging="0"/>
                              <w:rPr/>
                            </w:pPr>
                            <w:r>
                              <w:rPr>
                                <w:kern w:val="2"/>
                                <w:sz w:val="14"/>
                                <w:i/>
                                <w:szCs w:val="12"/>
                                <w:rFonts w:ascii="Times New Roman" w:hAnsi="Times New Roman" w:eastAsia="Times New Roman" w:cs="Times New Roman"/>
                                <w:color w:val="000000"/>
                                <w:lang w:val="en-US" w:bidi="ar-SA"/>
                              </w:rPr>
                              <w:t>p-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06-8810</w:t>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2"/>
                                <w:rFonts w:ascii="Times New Roman" w:hAnsi="Times New Roman" w:eastAsia="Times New Roman" w:cs="Times New Roman"/>
                                <w:color w:val="000000"/>
                                <w:lang w:val="en-US" w:bidi="ar-SA"/>
                              </w:rPr>
                              <w:t xml:space="preserve">                            </w:t>
                            </w:r>
                          </w:p>
                        </w:txbxContent>
                      </wps:txbx>
                      <wps:bodyPr anchor="t">
                        <a:noAutofit/>
                      </wps:bodyPr>
                    </wps:wsp>
                  </a:graphicData>
                </a:graphic>
              </wp:anchor>
            </w:drawing>
          </mc:Choice>
          <mc:Fallback>
            <w:pict>
              <v:roundrect id="shape_0" ID="AutoShape 3" fillcolor="#bfbfbf" stroked="t" o:allowincell="f" style="position:absolute;margin-left:-0.25pt;margin-top:-12.4pt;width:469.05pt;height:27.8pt;mso-wrap-style:square;v-text-anchor:top">
                <v:textbox>
                  <w:txbxContent>
                    <w:p>
                      <w:pPr>
                        <w:overflowPunct w:val="false"/>
                        <w:bidi w:val="0"/>
                        <w:spacing w:before="0" w:after="0" w:lineRule="auto" w:line="240"/>
                        <w:rPr/>
                      </w:pPr>
                      <w:r>
                        <w:rPr>
                          <w:kern w:val="2"/>
                          <w:sz w:val="14"/>
                          <w:szCs w:val="12"/>
                          <w:rFonts w:ascii="Times New Roman" w:hAnsi="Times New Roman" w:eastAsia="Times New Roman" w:cs="Times New Roman"/>
                          <w:color w:val="000000"/>
                          <w:lang w:val="en-US" w:bidi="ar-SA"/>
                        </w:rPr>
                        <w:t xml:space="preserve"> JURNAL SAINS TERAPAN VOL. 5  NO.1  2019</w:t>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r>
                      <w:r>
                        <w:rPr>
                          <w:kern w:val="2"/>
                          <w:sz w:val="14"/>
                          <w:szCs w:val="12"/>
                          <w:rFonts w:ascii="Times New Roman" w:hAnsi="Times New Roman" w:eastAsia="Times New Roman" w:cs="Times New Roman"/>
                          <w:color w:val="000000"/>
                          <w:lang w:val="en-US" w:bidi="ar-SA"/>
                        </w:rPr>
                        <w:t>e-</w:t>
                      </w:r>
                      <w:r>
                        <w:rPr>
                          <w:kern w:val="2"/>
                          <w:sz w:val="14"/>
                          <w:szCs w:val="12"/>
                          <w:i/>
                          <w:rFonts w:ascii="Times New Roman" w:hAnsi="Times New Roman" w:eastAsia="Times New Roman" w:cs="Times New Roman"/>
                          <w:color w:val="000000"/>
                          <w:lang w:val="en-US" w:bidi="ar-SA"/>
                        </w:rPr>
                        <w:t>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77-5525</w:t>
                      </w:r>
                    </w:p>
                    <w:p>
                      <w:pPr>
                        <w:overflowPunct w:val="false"/>
                        <w:bidi w:val="0"/>
                        <w:spacing w:before="0" w:after="200" w:lineRule="auto" w:line="276"/>
                        <w:ind w:left="7200" w:hanging="0"/>
                        <w:rPr/>
                      </w:pPr>
                      <w:r>
                        <w:rPr>
                          <w:kern w:val="2"/>
                          <w:sz w:val="14"/>
                          <w:i/>
                          <w:szCs w:val="12"/>
                          <w:rFonts w:ascii="Times New Roman" w:hAnsi="Times New Roman" w:eastAsia="Times New Roman" w:cs="Times New Roman"/>
                          <w:color w:val="000000"/>
                          <w:lang w:val="en-US" w:bidi="ar-SA"/>
                        </w:rPr>
                        <w:t>p-ISSN</w:t>
                      </w:r>
                      <w:r>
                        <w:rPr>
                          <w:kern w:val="2"/>
                          <w:sz w:val="14"/>
                          <w:szCs w:val="12"/>
                          <w:rFonts w:ascii="Times New Roman" w:hAnsi="Times New Roman" w:eastAsia="Times New Roman" w:cs="Times New Roman"/>
                          <w:color w:val="000000"/>
                          <w:lang w:val="en-US" w:bidi="ar-SA"/>
                        </w:rPr>
                        <w:t xml:space="preserve"> </w:t>
                      </w:r>
                      <w:r>
                        <w:rPr>
                          <w:kern w:val="2"/>
                          <w:sz w:val="14"/>
                          <w:szCs w:val="12"/>
                          <w:rFonts w:ascii="Times New Roman" w:hAnsi="Times New Roman" w:eastAsia="Times New Roman" w:cs="Times New Roman"/>
                          <w:color w:val="000000"/>
                          <w:lang w:val="en-US" w:bidi="ar-SA"/>
                        </w:rPr>
                        <w:t>2406-8810</w:t>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r>
                        <w:rPr>
                          <w:kern w:val="2"/>
                          <w:sz w:val="14"/>
                          <w:szCs w:val="12"/>
                          <w:rFonts w:ascii="Times New Roman" w:hAnsi="Times New Roman" w:eastAsia="Times New Roman"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2"/>
                          <w:rFonts w:ascii="Times New Roman" w:hAnsi="Times New Roman" w:eastAsia="Times New Roman" w:cs="Times New Roman"/>
                          <w:color w:val="000000"/>
                          <w:lang w:val="en-US" w:bidi="ar-SA"/>
                        </w:rPr>
                        <w:t xml:space="preserve">                            </w:t>
                      </w:r>
                    </w:p>
                  </w:txbxContent>
                </v:textbox>
                <v:fill o:detectmouseclick="t" type="solid" color2="#404040"/>
                <v:stroke color="black" weight="9360" joinstyle="miter" endcap="flat"/>
                <w10:wrap type="none"/>
              </v:roundrect>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jc w:val="both"/>
      <w:outlineLvl w:val="0"/>
    </w:pPr>
    <w:rPr>
      <w:rFonts w:ascii="Times New Roman" w:hAnsi="Times New Roman" w:cs="Times New Roman"/>
      <w:b/>
      <w:bCs/>
      <w:kern w:val="2"/>
      <w:sz w:val="24"/>
      <w:szCs w:val="48"/>
      <w:lang w:val="en-MY"/>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cs="Times New Roman"/>
      <w:b/>
      <w:bCs/>
      <w:sz w:val="24"/>
      <w:szCs w:val="36"/>
      <w:lang w:val="en-MY"/>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Arial" w:hAnsi="Arial" w:cs="Arial"/>
      <w:b/>
      <w:bCs/>
      <w:sz w:val="24"/>
      <w:szCs w:val="20"/>
      <w:lang w:val="en-MY"/>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lang w:val="en-MY"/>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48"/>
      <w:lang w:val="en-MY"/>
    </w:rPr>
  </w:style>
  <w:style w:type="character" w:styleId="Heading2Char">
    <w:name w:val="Heading 2 Char"/>
    <w:qFormat/>
    <w:rPr>
      <w:rFonts w:ascii="Times New Roman" w:hAnsi="Times New Roman" w:eastAsia="Times New Roman" w:cs="Times New Roman"/>
      <w:b/>
      <w:bCs/>
      <w:sz w:val="24"/>
      <w:szCs w:val="36"/>
      <w:lang w:val="en-MY"/>
    </w:rPr>
  </w:style>
  <w:style w:type="character" w:styleId="Heading3Char">
    <w:name w:val="Heading 3 Char"/>
    <w:qFormat/>
    <w:rPr>
      <w:rFonts w:ascii="Arial" w:hAnsi="Arial" w:eastAsia="Times New Roman" w:cs="Arial"/>
      <w:b/>
      <w:bCs/>
      <w:sz w:val="24"/>
      <w:lang w:val="en-MY"/>
    </w:rPr>
  </w:style>
  <w:style w:type="character" w:styleId="Heading4Char">
    <w:name w:val="Heading 4 Char"/>
    <w:qFormat/>
    <w:rPr>
      <w:rFonts w:eastAsia="Times New Roman"/>
      <w:b/>
      <w:bCs/>
      <w:sz w:val="28"/>
      <w:szCs w:val="28"/>
      <w:lang w:val="en-MY"/>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elSNFUM2015">
    <w:name w:val="Tabel SNF UM 2015"/>
    <w:basedOn w:val="Normal"/>
    <w:qFormat/>
    <w:pPr>
      <w:spacing w:lineRule="auto" w:line="240" w:before="0" w:after="0"/>
      <w:jc w:val="center"/>
    </w:pPr>
    <w:rPr>
      <w:rFonts w:ascii="Century Schoolbook" w:hAnsi="Century Schoolbook" w:eastAsia="SimSun" w:cs="Century Schoolbook"/>
      <w:sz w:val="18"/>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445832717" TargetMode="External"/><Relationship Id="rId2" Type="http://schemas.openxmlformats.org/officeDocument/2006/relationships/hyperlink" Target="http://u.lipi.go.id/1410923475" TargetMode="External"/><Relationship Id="rId3" Type="http://schemas.openxmlformats.org/officeDocument/2006/relationships/hyperlink" Target="http://u.lipi.go.id/1445832717" TargetMode="External"/><Relationship Id="rId4" Type="http://schemas.openxmlformats.org/officeDocument/2006/relationships/hyperlink" Target="http://u.lipi.go.id/1410923475"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2:00Z</dcterms:created>
  <dc:creator>Novi</dc:creator>
  <dc:description/>
  <cp:keywords/>
  <dc:language>en-US</dc:language>
  <cp:lastModifiedBy>Microsoft Office User</cp:lastModifiedBy>
  <cp:lastPrinted>2016-09-28T13:38:00Z</cp:lastPrinted>
  <dcterms:modified xsi:type="dcterms:W3CDTF">2019-07-10T08:0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490583211/apa</vt:lpwstr>
  </property>
  <property fmtid="{D5CDD505-2E9C-101B-9397-08002B2CF9AE}" pid="6" name="Mendeley Recent Style Id 2_1">
    <vt:lpwstr>https://csl.mendeley.com/styles/490583211/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csl.mendeley.com/styles/490583211/PJN-Styl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6th edition - Tuatul Mahfud, M.Pd</vt:lpwstr>
  </property>
  <property fmtid="{D5CDD505-2E9C-101B-9397-08002B2CF9AE}" pid="16" name="Mendeley Recent Style Name 2_1">
    <vt:lpwstr>American Psychological Association 6th edition - Tuatul Mahfud, M.Pd</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Operative Dentistry - Tuatul Mahfud, M.Pd</vt:lpwstr>
  </property>
  <property fmtid="{D5CDD505-2E9C-101B-9397-08002B2CF9AE}" pid="23" name="Mendeley Recent Style Name 9_1">
    <vt:lpwstr>Vancouver</vt:lpwstr>
  </property>
  <property fmtid="{D5CDD505-2E9C-101B-9397-08002B2CF9AE}" pid="24" name="Mendeley Unique User Id_1">
    <vt:lpwstr>5ea83f9c-4068-3315-8d43-9d82629cb1e1</vt:lpwstr>
  </property>
</Properties>
</file>